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7 декабря 2012 г. №</w:t>
      </w:r>
      <w:bookmarkStart w:id="3" w:name="SignNumber"/>
      <w:bookmarkEnd w:id="3"/>
      <w:r>
        <w:rPr/>
        <w:t xml:space="preserve">253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Утвердить прилагаемое распределение в 2013 году субсидий, предоставляемых из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ого бюджета бюджетам субъектов Российской Федерации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нансовое обеспечение мероприятий, направленных на провед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натальной (дородовой) диагностики нарушений развития ребенк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/>
      </w:pPr>
      <w:r>
        <w:rPr/>
        <w:t>УТВЕРЖДЕНО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27 декабря 2012 г.  № 2537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 А С П Р Е Д Е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2013 году субсидий, предоставляемых из федерального бюджет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бюджетам субъектов Российской Федерации на финансовое обеспечение мероприятий, направленных на проведение пренатальной (дородовой) диагностики нарушений развития ребен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79"/>
      </w:tblGrid>
      <w:tr>
        <w:trPr>
          <w:tblHeader w:val="true"/>
          <w:cantSplit w:val="true"/>
        </w:trPr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ъект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субсидии (тыс. рублей)</w:t>
            </w:r>
          </w:p>
        </w:tc>
      </w:tr>
      <w:tr>
        <w:trPr>
          <w:tblHeader w:val="true"/>
          <w:cantSplit w:val="true"/>
        </w:trPr>
        <w:tc>
          <w:tcPr>
            <w:tcW w:w="61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спублика Адыгея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50,9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спублика Алта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345,3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спублика Башкортостан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974,6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768,5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спублика Дагестан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735,5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бардино-Балкарская Республик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829,9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спублика Калмыкия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861,3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рачаево-Черкесская Республик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696,7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спублика Карелия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402,2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спублика Ком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19,3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спублика Марий Эл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13,1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спублика Мордовия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21,6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спублика Саха (Якутия)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893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спублика Северная Осетия - Алания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806,3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спублика Татарстан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222,3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спублика Тыв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789,9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дмуртская Республик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941,1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спублика Хакасия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32,8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увашская Республик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855,5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110,5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186,7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мчатский кра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52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снодарский кра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951,1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250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рмский кра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092,4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морский кра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436,2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авропольский кра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431,9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абаровский край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298,4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мур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54,8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рхангель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370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страхан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526,9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елгород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168,8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рян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951,9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ладимир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663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логод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625,5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ронеж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573,3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ванов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26,5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430,9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лининград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17,7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луж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96,5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емеров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461,4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иров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549,1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стром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791,4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урган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117,8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ур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73,2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енинград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510,8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ипец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992,4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сков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443,9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рман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12,9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ижегород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833,3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город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943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398,8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м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883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енбург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218,2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нзен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795,8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965,3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язан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235,7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амар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668,8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аратов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880,3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ахалин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90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вердлов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71,8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молен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86,7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амбов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35,5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вер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854,6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ом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007,9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184,1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юмен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009,2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ябин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569,7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Ярославская област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127,6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род Москв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2470,6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род Санкт-Петербург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15,3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анты-Мансийский автономный округ - Югр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027,1</w:t>
            </w:r>
          </w:p>
        </w:tc>
      </w:tr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37:00Z</dcterms:created>
  <dc:creator>ZivotkevichTI</dc:creator>
  <dc:description/>
  <dc:language>en-US</dc:language>
  <cp:lastModifiedBy>Бетина Наталья Александровна</cp:lastModifiedBy>
  <cp:lastPrinted>2012-12-27T11:00:00Z</cp:lastPrinted>
  <dcterms:modified xsi:type="dcterms:W3CDTF">2012-12-27T18:37:00Z</dcterms:modified>
  <cp:revision>2</cp:revision>
  <dc:subject/>
  <dc:title/>
</cp:coreProperties>
</file>