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6"/>
        <w:rPr/>
      </w:pPr>
      <w:r>
        <w:rPr/>
        <w:t>Р А С П О Р Я Ж Е Н И Е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/>
        <w:t xml:space="preserve">от </w:t>
      </w:r>
      <w:bookmarkStart w:id="2" w:name="From"/>
      <w:bookmarkEnd w:id="2"/>
      <w:r>
        <w:rPr/>
        <w:t>27 декабря 2012 г. №</w:t>
      </w:r>
      <w:bookmarkStart w:id="3" w:name="SignNumber"/>
      <w:bookmarkEnd w:id="3"/>
      <w:r>
        <w:rPr/>
        <w:t xml:space="preserve">253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дить прилагаемую Программу фундаментальных научных исследований в Российской Федерации на долгосрочный период</w:t>
        <w:br/>
        <w:t>(2013 - 2020 год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7 декабря 2012 г.  № 2538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даментальных научных исследова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оссийской Федерации на долгосрочный пери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013 - 2020 годы)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 Общие положения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грамма фундаментальных научных исследований в Российской Федерации на долгосрочный период (2013 - 2020 годы) (далее - Программа) разработана в соответствии с Указом Президента Российской Федерации от 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ая 2012 г. № 599 "О мерах по реализации государственной политики в области образования и наук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нализ развития отечественной науки в конце XX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чале XXI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еков показывает, что существующие в ней проблемы во многом являются следствием трансформационных процессов и проводимой государственной политики 90-х годов. В этот период наука не рассматривалась как фактор социально-экономического развития страны. Более того, реформирование науки осуществлялось по зарубежным моделям, которые в ограниченной степени применимы к российским условиям. Вместе с тем, несмотря на неблагоприятные условия, удалось сохранить значительный потенциал фундаментальной науки и предотвратить полный распад научного комплекса страны, что стало возможным благодаря наличию академического сектора науки, система управления которым продемонстрировала высокую устойчивость и работоспособность в кризисных услов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егодня основной задачей науки является научное обеспечение социально-экономического развития страны. Только создав конкурентоспособную экономику, возможно добиться и конкурентоспособности науки. При этом особое внимание должно уделяться обеспечению национальной безопасности страны. В связи с этим тезис о повышении конкурентоспособности науки должен рассматриваться исключительно в этом контекс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еденный анализ показывает, что академический сектор науки выполняет широкий спектр фундаментальных исследований как в части получения новых знаний, так и в части научного обеспечения реализации стратегических приоритетов страны. Вместе с тем по ряду абсолютных показателей результативность отечественных фундаментальных исследований существенно уступает развитым странам. Это требует принятия ряда мер по организации фундаментальной нау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этим необходимо дальнейшее совершенствование фундаментальных исследований, проводимых учреждениями государственных академий наук, высшими учебными заведениями и ведущими научными организациями. В основу этого процесса должен быть положен тот факт, что фундаментальная наука - это неотъемлемая часть культуры и интеллектуального потенциала нации. При этом фундаментальная наука обеспечивает получение новых знаний о природе, человеке и обществе и проведение фундаментальных исследований по приоритетным прикладным направления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государственном секторе науки фундаментальные исследования в гражданской сфере проводятся учреждениями государственных академий наук, национальным исследовательским центром "Курчатовский институт", государственными научными центрами, научными учреждениями Министерства здравоохранения Российской Федерации, высшими учебными заведениями, в том числе Московским государственным университетом имени М.В.Ломоносова, Санкт-Петербургским государственным университетом, федеральными и национальными исследовательскими университе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ся работа по развитию научной инфраструктуры в Российской Федерации: поддержка и развитие сети центров коллективного пользования научным оборудованием, уникальных научных стендов и установок, реализация на территории Российской Федерации проектов создания научных установ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Россия активно участвует в международных проектах, таких, как </w:t>
      </w:r>
      <w:r>
        <w:rPr>
          <w:rFonts w:cs="Times New Roman" w:ascii="Times New Roman" w:hAnsi="Times New Roman"/>
          <w:spacing w:val="-6"/>
          <w:szCs w:val="28"/>
        </w:rPr>
        <w:t xml:space="preserve">"Большой адронный коллайдер Европейского центра ядерных </w:t>
        <w:br/>
        <w:t>исследований", "Европейский рентгеновский лазер на свободных</w:t>
      </w:r>
      <w:r>
        <w:rPr>
          <w:rFonts w:cs="Times New Roman" w:ascii="Times New Roman" w:hAnsi="Times New Roman"/>
        </w:rPr>
        <w:t xml:space="preserve"> электронах" </w:t>
        <w:br/>
        <w:t>и других, благодаря чему российские ученые получили возможность работать на современных научных установк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ет задача координации работы основных участников по развитию фундаментальных исследований в Российской Федерации, которую призвана решить Программа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 Приоритеты государственной поли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реализации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грамма основывается на стратегических ориентирах развития фундаментальных и поисковых исследований, закрепленных в Концепции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 ноября 2008 г. № 1662-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грамма учитывает положения Стратегии инновационного развития Российской Федерации на период до 2020 года, утвержденной распоряжением Правительства Российской Федерации от 8 декабря 2011 г. № 2227-р (далее - Стратегия инновационного развития), в части, касающейся развития фундаментальных и поисковых исслед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новной целью развития сектора фундаментальных исследований, заложенной в Стратегии инновационного развития, является восстановление лидирующих позиций российской фундаментальной науки на мировой арене. Стратегической целью государственной политики является обеспечение к 2020 году мирового уровня исследований и разработок и глобальной конкурентоспособности Российской Федерации на направлениях, определенных национальными научно-технологическими приоритетам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Цель 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" w:name="bookmark4"/>
      <w:r>
        <w:rPr>
          <w:rFonts w:cs="Times New Roman" w:ascii="Times New Roman" w:hAnsi="Times New Roman"/>
        </w:rPr>
        <w:t xml:space="preserve">Целью Программы является формирование с учетом институциональных преобразований сбалансированного и устойчиво развивающегося сектора фундаментальных исследований, обеспечение расширенного воспроизводства знаний </w:t>
      </w:r>
      <w:bookmarkEnd w:id="4"/>
      <w:r>
        <w:rPr>
          <w:rFonts w:cs="Times New Roman" w:ascii="Times New Roman" w:hAnsi="Times New Roman"/>
        </w:rPr>
        <w:t>об основах мироздания, закономерностях развития природы, человека и общества, ускорение интеграционных процессов российской науки и образования, повышение эффективности исследований и их использования для разработки перспективных технологий, необходимых для реализации стратегических задач социально-экономического развития стр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дач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 Российской Федерации сектора фундаментальных исследований, обеспечивающего устойчивый экономический рост и высокий уровень конкурентоспособности российской научной сферы на мировом рын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ежающее развитие междисциплинарных исследований и разработок и создание принципиально нового междисциплинарного научного задела, обеспечивающего научно-технологический прорыв по приоритетным направлениям модернизации экономи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адрового потенциала науки, воспроизводство научных и научно-педагогических кадр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еждународного научного сотрудничества, интеграция российской фундаментальной науки в мировое научное пространство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вышения эффективности перехода результативных фундаментальных научных исследований в прикладную стадию научных исследова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нципы формирования 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ормирование и реализация Программы осуществляются на основе следующих принцип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учно обоснованного прогноза развития науки, техники и технологий, создание научным сообществом на этой базе единой системы приоритетов фундаментальных исследований с учетом мировых тенденций развития нау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сть фундаментальных исслед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ножественность и гибкость механизмов ресурсного обеспечения и государственного финансирования фундаментальных научных исследований, учитывающего особенности функционирования академического, вузовского и отраслевого секторов науки, научных фондов, национальных исследовательских центр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ение ресурсов на перспективных направлениях фундаментальных исслед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спользование преимущественно конкурсных механизмов отбора проектов для реализации в рамках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ффективной координации фундаментальных исследований в масштабах стра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спользование системы экспертизы при формировании планов и программ фундаментальных исследований и оценке результатов научных исследований, а также расширение масштабов использования международной экспертиз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переходу результативных фундаментальных научных исследований в прикладную стадию научных исслед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несение планов фундаментальных научных исследований и результатов, получаемых в ходе реализации Программы, в единую базу данных с последующей обязательной публикацией в информационно-телекоммуникационной сети "Интернет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ффективного управления Программой и контроля целевого использования выделенных сред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ероприятия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реализуются в соответствии с принципами формирования и реализации, целью и задачами Програм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граммы реализуются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исследования, проводимые учреждениями государственных академий наук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исциплинарные фундаментальные исследования, выполняемые национальными исследовательскими центрами, и фундаментальные исследования, выполняемые в отраслевом секторе науки государственными научными центрами и ведущими научными организация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исследования, проводимые в вузовском секторе, включающем ведущие классические университеты Российской Федерации, федеральные университеты и национальные исследовательские университе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ундаментальные исследования, финансируемые государственными научными фондами (Российский фонд фундаментальных исследований, Российский гуманитарный научный фонд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фундаментальные исследования, осуществляемые в соответствии с отдельными актами Президента Российской Федерации и Правительства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роприятие "Фундаментальные исследования, проводимые учреждениями государственных академий наук" реализуется в рамках программы фундаментальных научных исследований государственных академий наук (далее - программа государственных академий наук), разрабатываемой в соответствии со статьей 6 Федерального закона "О науке и государственной научно-технической политике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новными целями программы государственных академий наук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и углубление знаний о природе, человеке и обществе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вышение роли академического сектора науки в научном обеспечении социально-экономического развития страны, технологического прорыва и национальной безопасност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адрового потенциала отечественной науки и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фундаментальных научных исследований государственных академий наук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табильного финансирования фундаментальных научных исследований государственных академий нау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Задачами программы государственных академий наук являютс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укрепление научных связей между государственными академиями наук и организациями, проводящими фундаментальные исследова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сширение масштабов интеграционных процессов между академической и вузовской наук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шение кадровых проблем, в том числе подготовка и закрепление научных кадров в академическом секторе науки, развитие ведущих научных шко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приборной и экспериментальной баз научных учреждений государственных академий наук для обеспечения современного уровня исследов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российской фундаментальной науки в мировое научное пространство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естижа науки в обществе и популяризация достижений фундаментальных научных исследов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онструктивного взаимодействия научного сообщества и органов государственной в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стижение целей и решение задач программы государственных академий наук осуществляется путем скоординированного выполнения комплекса согласованных по срокам, ресурсам и исполнителям мероприятий по реализации планов фундаментальных научных исследований в научных организациях государственных академий наук, выполняемых в соответствии с планами фундаментальных научных исследований государственных академий нау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ограмма государственных академий наук является основанием для формирования научным учреждениям, подведомственным государственным академиям наук, государственных заданий на проведение фундаментальных научных исследов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ставе направлений фундаментальных научных исследований в программе государственных академий наук могут предусматриваться мероприятия, касающиеся развития инфраструктуры фундаментальной науки, в том числе приобретения научного оборудования, обеспечения доступа к научным электронным ресурсам, подписки на научные журналы, создания условий для повышения эффективности фундаментальных исследований, а также поддержки исследований, проводимых молодыми учеными, аспирантами и студен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рограмме государственных академий наук представлены объемы ассигнований из федерального бюджета на реализацию программы государственных академий наук, планы фундаментальных научных исследований государственных академий наук и важнейшие целевые индикаторы эффективности реализации программы государственных академий наук в части мероприятий, выполняемых каждой из государственных академий нау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еотъемлемой составляющей механизма реализации программы государственных академий наук является формирование и использование системы экспертизы, в том числе международной, на всех этапах реализации программы государственных академий нау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перативная информация о ходе реализации мероприятий программы государственных академий наук, нормативных актах по управлению программой государственных академий наук и условиях проведения конкурсов размещается на сайтах государственных академий наук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роприятие "Междисциплинарные фундаментальные исследования, выполняемые национальными исследовательскими центрами, и фундаментальные исследования, выполняемые в отраслевом секторе науки государственными научными центрами и ведущими научными организациями" реализуется в рамках Программы совместной деятельности организаций, участвующих в пилотном проекте по созданию национального исследовательского цента "Курчатовский институт", разрабатываемой в соответствии со статьей 4 Федерального закона "О национальном исследовательском центре "Курчатовский институт", утверждаемой Правительством Российской Федерации (далее - программа совместной деятельности), а также соответствующих программ других национальных исследовательских центров и планов фундаментальных исследований научных учреждений Министерства здравоохранения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совместной деятельности в части фундаментальных научных исследований является создание принципиально нового междисциплинарного научного задела, обеспечивающего научно-технологические прорывы по приоритетным направлениям развития науки, технологий и техники в Российской Федерации: "Индустрия наносистем", "Энергоэффективность, энергосбережение, ядерная энергетика", "Науки о жизни", "Рациональное природопользование", "Перспективные виды вооружения, военной и специальной техники", "Информационно-телекоммуникационные системы", "Безопасность и противодействие терроризму", утвержденным Указом Президента Российской Федерации от 7 июля 2011 г. № 89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казанная цель достигается путем проведения фундаментальных исследований, в том числе на базе уникальных установок, по следующим тематическим направления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исциплинарные исследования в нано-, био-, инфо- и когнитивных науках на базе рентгеновского, синхротронного и нейтронного излуч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исследования с использованием специализированного источника синхротронного излуч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исследования в области физики плаз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исследования с использованием нейтрон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исследования с использованием протон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даментальные исследования с использованием тяжелых ион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ундаментальные исследования в области теоретической и математической физи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исследования в области ядерной медици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исследования в области информационно-коммуникационных технологий и систем, стратегических компьютерных технологий и програм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рограммы совместной деятельности в части фундаментальных научных исследований будут сформированы принципиально новые междисциплинарные научные заделы, составляющие базу для создания прорывных технологий и техники по приоритетным направлениям научно-технологического развития стр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ундаментальные исследования, выполняемые в отраслевом секторе науки государственными научными центрами и ведущими отраслевыми научными организациями, осуществляются в рамках программ реализации функций государственных научных центров, утвержденных в установленном порядке по согласованию с Министерством образования и науки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ундаментальные исследования в отраслевом секторе науки выполняются научными учреждениями Министерства здравоохранения Российской Федерации в рамках планов фундаментальных исслед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 числу основных функций государственных научных центров относится проведение комплекса фундаментальных, поисковых и прикладных исследований и разработо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фундаментальных исследований, выполняемых в отраслевом секторе науки государственными научными центрами, обеспечивается проведение фундаментальных научных исследований с последующим переходом в прикладные научные исследования и разработки и практическое применение результатов научно-техническ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роприятие "Фундаментальные исследования, проводимые в вузовском секторе, включающем ведущие классические университеты Российской Федерации, федеральные университеты и национальные исследовательские университеты" реализуется в рамках планов фундаментальных исследований ведущих университетов Российской Федерации, федеральных университетов, национальных исследовательских университетов и образовательных учреждений, реализующих программы высшего профессион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сследовательских компетенций является необходимым условием для обеспечения качества образования мирового уровня и обеспечения глобальной конкурентоспособности наших университетов среди ведущих мировых научно-образовательных центров. В вузах должна быть создана благоприятная научно-образовательная среда, обеспечивающая непрерывную подготовку кадров высшей квалификации в секторе исследований и разработок, а также сферы высше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ходе осуществления мероприятия обеспечив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ланов фундаментальных исследований в рамках вуза и достижение результатов мирового уровн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овышение эффективности материальных и творческих стимулов для преподавателей и ученых, обеспечение конкурентоспособных доходов в рамках реализации указанного мероприят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учная мобильность кадров для расширения научного кругозора, обмена опытом, повышения качества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четание научной и преподавательской деятельности сотрудников ведущих вуз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тимулирование и развитие партнерских связей университетов с ведущими российскими и зарубежными научными центрами, реализация совместных научных проектов в целях оптимизации, максимально эффективного использования имеющихся ресурсов, а также активизации присутствия российской науки в международном пространст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роприятие "Фундаментальные исследования, финансируемые государственными научными фондами (Российский фонд фундаментальных исследований, Российский гуманитарный научный фонд)" реализуется в рамках программ деятельности Российского фонда фундаментальных исследований и Российского гуманитарного научного фонда по направлениям, определяемым уставами государственных фондов, для решения основной задачи, которой является проведение конкурсов адресной и вневедомственной поддержки на выделение средств юридическим и физическим лицам для реализации научных проектов, проводимых в естественнонаучных областях знаний и гуманитарной сфере, а также в целях поддержки научной деятельности, направленной на реализацию научно-технической полит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ыделение государственных грантов на проведение фундаментальных естественнонаучных исследований в Российской Федерации в настоящее время возложено на Российский фонд фундаментальных исследований. Основной задачей Российского фонда фундаментальных исследований является осуществление адресной и вневедомственной поддержки научных проектов, проводимых в области математики, информационных технологий, механики, физики, химии, биологии, медицины, фундаментальных основ инженерных наук, наук о Земле, материалах, человеке и общест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ранты Российского гуманитарного научного фонда выделяются научным коллективам или отдельным исследователям по ряду направлений гуманитарной нау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положение Российского фонда фундаментальных исследований и Российского гуманитарного научного фонда в научной сфере определяется особенностями механизма выделения бюджетных ассигнований на поддержку научных программ и проектов на основе механизмов публичного конкурса, наиболее приемлемого для сферы фундаментальных и гуманитарных исследов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"Фундаментальные исследования, осуществляемые в соответствии с отдельными актами Президента Российской Федерации и Правительства Российской Федерации" реализуется в установленном порядке для государственной поддержки молодых российских ученых - кандидатов и докторов наук ведущих научных школ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астники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частниками Программы являются федеральные органы исполнительной власти и организации, обеспечивающие осуществление фундаментальных исследований за счет средств федерального бюджета, предусмотренных на указанные цели, в том числе Министерству образования и науки Российской Федерации, Министерству здравоохранения Российской Федерации, государственным академиям наук, региональным отделениям Российской академии наук, Московскому государственному университету имени М.В.Ломоносова, Санкт-Петербургского государственному университету, федеральным университетам, национальному исследовательскому центру "Курчатовский институт" и другим национальным исследовательским центрам, Российскому фонду фундаментальных исследований, Российскому гуманитарному научному фонду и государственным научным центрам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истема приоритетов фундаментальных исследова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оритеты фундаментальных исследований формируются координационным советом на основе предложений участников Программы с учетом системы технологического прогнозирования, нацеленной на снижение долгосрочных технологических рисков приоритетных секторов российской эконом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частники Программы, заинтересованные федеральные органы государственной власти, представители бизнес-сообщества и технологические платформы при необходимости вносят на рассмотрение координационного совета предложения по изменению приоритетов фундаментальных исслед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инистерство образования и науки Российской Федерации утверждает Положение о порядке разработки и корректировке приоритетных направлений фундаментальных научных исследований, проводимых в рамках Программы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Целевые показатели (ориентиры) реализации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Целевые показатели (ориентиры) достижения целей и решения задач Программы разработаны в соответствии с основными параметрами Концепции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 ноября 2008 г. № 1662-р, и параметрами Стратегии инновационного развития Российской Федерации на период до 2020 года, утвержденной распоряжением Правительства Российской Федерации от 8 декабря 2011 г. № 2227-р, скорректированными с учетом новых условий социально-экономического развития Российской Федерации. Значения показателей (ориентиров) реализации Программы устанавливаются в программных документах, принимаемых по каждому мероприятию с учетом показателей государственной программы Российской Федерации "Развитие науки и технологий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истема показателей (ориентиров) достижения целей и решения задач Программы обеспечива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наиболее значимых результатов выполнения фундаментальных исследований в рамках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мониторинга параметров развития сектора фундаментальных исследований на различных этапах реализации Программы и ее отдельн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тражение основных параметров развития сектора фундаментальных исследований для альтернативных сценариев, соответствующих различным масштабам и интенсивности институциональных изменений в указанной сфере и условиям ее финансирования в период до 2020 год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имость с индикаторами, используемыми в международной практи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троения на основе данных существующей официальной статистики или данных, разрабатываемых на основе показателей, включаемых в Федеральный план статистических рабо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Целевые показатели (ориентиры) реализации Программы приведены в приложении № 1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правление Программ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рограммой направлено на обеспечение нормативного, методического и информационного единства Программы (система критериев отбора и оценки тематики научно-исследовательских работ и победителей конкурсов, порядок и формы отчетности, процедуры мониторинга и экспертизы реализации Программы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ъемлемой составляющей механизма реализации Программы является формирование и использование экспертизы при реализации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перативная информация о ходе реализации мероприятий Программы и нормативных актах по управлению Программой размещается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оординатором Программы выступает Министерство образования и науки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щее управление Программой осуществляет координационный совет Программы. Координационным советом создаются экспертные и научные рабочие группы по вопросам формирования научно обоснованного прогноза развития науки, техники и технологий, наукометрии и иных вопросов, необходимых для осуществления целей и решения задач Програм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ый совет, экспертные и научные рабочие группы создаются на общественных начал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став координационного совета входят руководители (полномочные представители - руководители структурных подразделений, отвечающие за проведение фундаментальных исследований) участников Программы, представители Российского Союза ректоров, Ассоциации ведущих университетов и бизнес-сооб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уководство координационным советом Программы осуществляется совместно Министром образования и науки Российской Федерации и президентом Российской академии нау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Состав координационного совета Программы и положение о нем утверждает Правительство Российской Федерации по представлению </w:t>
      </w:r>
      <w:r>
        <w:rPr>
          <w:rFonts w:cs="Times New Roman" w:ascii="Times New Roman" w:hAnsi="Times New Roman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ункциями координационного совета Программы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готовка предложений по определению приоритетных направлений фундаментальных научных исследований, их финансовому обеспечению в пределах ассигнований, предусмотренных на указанные цели в федеральном бюджете на соответствующий год, и представление указанных предложений в Министерство образования и наук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разработки и реализации планов фундаментальных исследований участников Программы с учетом стратегических инициатив руководства страны по модернизации экономи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ждение методических документов по вопросам реализации мероприятий Программы, в том числе утверждение процедур конкурсного отбора проектов, и порядка представления и экспертизы отчетных материалов, в том числе международной, а также механизмов исключения дублирования финансового обеспечения проводимых фундаментальных научных исследов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орядка публичной отчетности о ходе выполнения Програм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научных, технических и организационных проблем в ходе реализации Программы и рассмотрение предложений по их реш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ждение положения о порядке представления участниками Программы сведений о ходе реализации мероприятий Программы и друг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ссмотрение материалов о ходе реализации Программы, подготовке рекомендаций по ее эффективному выполнению и возможности практического использования результатов выполнения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готовка рекомендаций по использованию результатов, полученных при проведении фундаментальных научных исследований в рамках реализации Программы, для использования в ходе выполнения федеральных целевых программ и повышения капитализации результатов исследователь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техническое обеспечение работы координационного совета возлагается на Министерство образования и науки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кспертиза заявок на проведение исследования проводится экспертными группами, утверждаемыми координационным советом на стадии реализации программных мероприятий, в случае если иное не установлено документацией по мероприятиям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кспертиза отчетных материалов проводится экспертными группами, утверждаемыми координационным советом, в соответствии с утвержденным порядком публичной отчетности по мероприятиям Программы, включающими в обязательном порядке специалистов, имеющих международное признание и авторит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этом экспертами в указанных экспертных группах могут выступать лица с ученой степенью не ниже доктора наук, имеющие не  менее 3 публикаций за последние 3 года в научных журналах, индексируемых в базе данных "Сеть науки" (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ience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ежегодно представляют на рассмотрение координационного совета отчеты о фундаментальных исследованиях, проведенных в академическом, отраслевом и вузовском секторах нау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образования и науки Российской Федерации осуществляет контроль за ходом реализации Программы, подготавливает ежегодно,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 квартале года, следующего за отчетным, доклад о ходе реализации Программы и представляет его в Правительство Российской Федераци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рядок реализации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астники Программ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 в пределах своих полномочий нормативные акты, необходимые для реализации мероприяти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рабатывают, согласовывают с координационным советом и утверждают планы фундаментальных исследований в целях реализации мероприятий Программы с учетом приоритетных направлений фундаментальных научных исслед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едставляют в координационный совет Программы информацию о реализации планов фундаментальных исслед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носят в координационный совет Программы предложения об уточнении целевых индикаторов реализации мероприятий, а также о совершенствовании механизма реализации Програм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эффективное использование средств федерального бюджета, выделяемых на реализацию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проведение конкурсных отборов проектов в рамках реализации мероприятий Программы с обязательным привлечением к экспертизе конкурсных заявок специалистов, имеющих международное признание и авторитет, если иное не установлено соответствующими программными документами по мероприятиям Програм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ведение отчетности и мониторинг реализации мероприяти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целях повышения прозрачности реализации Программы размещают планы фундаментальных исследований, правовые акты и методические материалы, регулирующие деятельность по формированию мероприятий Программы и контролю за ходом их выполнения, в информационно-телекоммуникационной сети "Интернет".</w:t>
      </w:r>
    </w:p>
    <w:p>
      <w:pPr>
        <w:pStyle w:val="Normal"/>
        <w:ind w:firstLine="709"/>
        <w:rPr/>
      </w:pPr>
      <w:bookmarkStart w:id="5" w:name="bookmark16"/>
      <w:r>
        <w:rPr>
          <w:rFonts w:cs="Times New Roman" w:ascii="Times New Roman" w:hAnsi="Times New Roman"/>
        </w:rPr>
        <w:t xml:space="preserve">Заинтересованные </w:t>
      </w:r>
      <w:bookmarkEnd w:id="5"/>
      <w:r>
        <w:rPr>
          <w:rFonts w:cs="Times New Roman" w:ascii="Times New Roman" w:hAnsi="Times New Roman"/>
        </w:rPr>
        <w:t>федеральные органы исполнительной власти, госкорпорации, представители бизнес-сообщества могут принимать участие в рассмотрении результатов выполнения программных мероприятий, определении возможности их практического использования и внесении в координационный совет предложений по корректировке направлений фундаментальных исслед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целях организации обязательной публичной отчетности о ходе реализации Программы Министерство образования и науки Российской Федерации обеспечива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порядка публичной отчетности по мероприятиям Программы, включая порядок привлечения к экспертизе промежуточных и итоговых результатов выполнения мероприятий Программы специалистов, имеющих международное признание и авторит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едение единой базы данных фундаментальных исследований, включающей информацию о приоритетных направлениях фундаментальных исследований, планах фундаментальных исследований и их исполнителях, а также о результатах фундаментальных научных исследований, за счет интеграции существующих баз данных фундаментальных исследований с их последующей обязательной публикацией в информационно-телекоммуникационной сети "Интернет"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сурсное обеспеч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инансовое обеспечение реализации Программы осуществляется в  соответствии с утвержденными приоритетами фундаментальных исследований и учетом особенностей финансового обеспечения фундаментальных исследований в академическом, отраслевом и вузовском секторах науки, национальных исследовательских центрах, а также научных фондах (Российский фонд фундаментальных исследований, Российский гуманитарный научный фонд) в объемах, устанавливаемых федеральным законом о федеральном бюджете на очередной финансовый год и плановый пери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ассигнований из федерального бюджета на реализацию мероприятий Программы приведены в приложении № 2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етодика оценки эффективности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Программы осуществляется путем выявления степени достижения ее плановых (целевых) показателей по отношению к фактически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тодика оценки эффективности Программы учитывает специфику Программы, позволяя охарактеризовать степень достижения целей и решения задач Программы и ожидаемых результатов ее реализ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льный показатель степени достижения целей и решения задач Программы в целом и ожидаемых непосредственных результатов ее реализации рассчитывается как среднее значение показателей степени достижения поставленных целей для всех мероприятий Программы (для каждого года реализации Программы) по следующей формул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Ц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/>
            <m:den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показателя степени достижения целей и решения задач Программы в цел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число мероприяти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целевых показателей (ориентиров) реализации Програм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ке эффективности Программы учитывается специфика ее целей, задач, мероприятий и результатов, продуцирующая существенные косвенные, качественные эффекты ее реализации для развития отечественной науки, экономики и обществ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жидаемый социально-экономический эффек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еализации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озволи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высить роль фундаментальной науки в реализации политики социально-экономического развития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здать условия для восстановления научного потенциала Российской Федерации и его дальнейшего развития до уровня стран - технологических лиде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еспечить сохранение и развитие ведущих научных школ, воспроизводство и повышение качества кадрового потенциала, включая подготовку кадров высшей квалифик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еспечить эффективное и взаимовыгодное международное сотрудничество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вышение эффективности перехода результативных фундаментальных научных исследований в прикладную стадию научных исслед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высить эффективность использования бюджетных ассигн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ind w:left="907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tLeast" w:line="240"/>
        <w:ind w:left="9072" w:hanging="0"/>
        <w:jc w:val="center"/>
        <w:rPr/>
      </w:pPr>
      <w:r>
        <w:rPr>
          <w:rFonts w:cs="Times New Roman" w:ascii="Times New Roman" w:hAnsi="Times New Roman"/>
        </w:rPr>
        <w:t>к Программе фундаментальных научных исследований в Российской Федерации на долгосрочный период (2013 - 2020 годы)</w:t>
      </w:r>
    </w:p>
    <w:p>
      <w:pPr>
        <w:pStyle w:val="Normal"/>
        <w:spacing w:lineRule="exact" w:line="24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показатели (ориентиры) реализации Программы фундаментальных научных исследова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оссийской Федерации на долгосрочный период (2013 - 2020 годы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81"/>
        <w:gridCol w:w="989"/>
        <w:gridCol w:w="990"/>
        <w:gridCol w:w="989"/>
        <w:gridCol w:w="989"/>
        <w:gridCol w:w="989"/>
        <w:gridCol w:w="990"/>
        <w:gridCol w:w="989"/>
        <w:gridCol w:w="990"/>
      </w:tblGrid>
      <w:tr>
        <w:trPr>
          <w:tblHeader w:val="true"/>
          <w:cantSplit w:val="true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blHeader w:val="true"/>
          <w:cantSplit w:val="true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ведущих российских и международных журналах по результатам исследований, полученных в процессе реализации Программ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3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4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Число цитирований в расчете на 1 публикацию российских исследователей в научных журналах, индексируемых в базе данных "Сеть науки" (WEB of Science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убликаций в мировых научных журналах, индексируемых в базе данных "Сеть науки" (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7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Доля исследователей в возрасте до 39 лет в общей численности исследователей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храняемых объектов интеллектуальной собственности: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х патентов в Росси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зарегистрированных патентов  за рубежом (в том числе СНГ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Внутренние затраты на исследования и разработки (на 1-го исследователя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9498" w:hanging="0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tLeast" w:line="240"/>
        <w:ind w:left="9498" w:hanging="0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>к Программе фундаментальных</w:t>
      </w:r>
    </w:p>
    <w:p>
      <w:pPr>
        <w:pStyle w:val="Normal"/>
        <w:widowControl w:val="false"/>
        <w:autoSpaceDE w:val="false"/>
        <w:spacing w:lineRule="atLeast" w:line="240"/>
        <w:ind w:left="9498" w:hanging="0"/>
        <w:jc w:val="center"/>
        <w:rPr/>
      </w:pPr>
      <w:r>
        <w:rPr>
          <w:rFonts w:cs="Times New Roman" w:ascii="Times New Roman" w:hAnsi="Times New Roman"/>
          <w:spacing w:val="-1"/>
          <w:szCs w:val="28"/>
        </w:rPr>
        <w:t>научных исследований в Российской Федерации на долгосрочный</w:t>
      </w:r>
    </w:p>
    <w:p>
      <w:pPr>
        <w:pStyle w:val="Normal"/>
        <w:widowControl w:val="false"/>
        <w:autoSpaceDE w:val="false"/>
        <w:spacing w:lineRule="atLeast" w:line="240"/>
        <w:ind w:left="9498" w:hanging="0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>период (2013 - 2020 годы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44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бъемы ассигнований из федерального бюджета на реализацию мероприятий </w:t>
      </w:r>
      <w:r>
        <w:rPr>
          <w:rFonts w:cs="Times New Roman" w:ascii="Times New Roman" w:hAnsi="Times New Roman"/>
          <w:b/>
          <w:spacing w:val="-1"/>
          <w:szCs w:val="28"/>
        </w:rPr>
        <w:t>Программы фундаментальных</w:t>
      </w:r>
    </w:p>
    <w:p>
      <w:pPr>
        <w:pStyle w:val="Normal"/>
        <w:widowControl w:val="false"/>
        <w:autoSpaceDE w:val="false"/>
        <w:spacing w:lineRule="atLeast" w:line="240"/>
        <w:ind w:right="44" w:hanging="0"/>
        <w:jc w:val="center"/>
        <w:rPr/>
      </w:pPr>
      <w:r>
        <w:rPr>
          <w:rFonts w:cs="Times New Roman" w:ascii="Times New Roman" w:hAnsi="Times New Roman"/>
          <w:b/>
          <w:spacing w:val="-1"/>
          <w:szCs w:val="28"/>
        </w:rPr>
        <w:t>научных исследований в Российской Федерации на долгосрочный период (2013 - 2020 годы)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rPr>
          <w:rFonts w:ascii="Times New Roman" w:hAnsi="Times New Roman" w:cs="Times New Roman"/>
          <w:b/>
          <w:b/>
          <w:spacing w:val="-1"/>
          <w:szCs w:val="28"/>
        </w:rPr>
      </w:pPr>
      <w:r>
        <w:rPr>
          <w:rFonts w:cs="Times New Roman" w:ascii="Times New Roman" w:hAnsi="Times New Roman"/>
          <w:b/>
          <w:spacing w:val="-1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Cs w:val="28"/>
        </w:rPr>
        <w:t>(млн. рублей)</w:t>
      </w:r>
    </w:p>
    <w:p>
      <w:pPr>
        <w:pStyle w:val="Normal"/>
        <w:spacing w:lineRule="exact" w:line="120"/>
        <w:jc w:val="right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551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50" w:hRule="atLeast"/>
          <w:cantSplit w:val="true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cantSplit w:val="true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даментальные исследования, проводимые учреждениями государственных академий нау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академии нау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7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8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42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2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7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3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51,76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фундаментальные исследования, выполняемые национальными исследовательскими центрами, и фундаментальные исследования, выполняемые в отраслевом секторе науки государственными научными центрами и ведущими научными организациям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"Национальный исследовательский центр "Курчатовский институт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045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 - субсидии бюджетным учреждениям на финансовое обеспечение государственного зад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96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19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2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54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13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4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65*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исследования, проводимые в вузовском сектор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 - субсидии бюджетным учреждениям на финансовое обеспечение государственного зад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7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7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7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7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7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7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7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7*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исследования, финансируемые государственными научными фондами (Российский фонд фундаментальных исследований, Российский гуманитарный научный фонд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научные фон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исследования, осуществляемые в соответствии с отдельными актами Президента Российской Федерации и Правительства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 - 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32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81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22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11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40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32,1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Spacing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Приведены прогнозные объемы ассигнований, подлежащие корректировке после утверждения государственных заданий на проведение фундаментальных и прикладных научных исследований.</w:t>
      </w:r>
    </w:p>
    <w:p>
      <w:pPr>
        <w:pStyle w:val="NoSpacing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851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5839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7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8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0">
    <w:name w:val="акт правительства вертикальный отступ"/>
    <w:basedOn w:val="Style17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14:00Z</dcterms:created>
  <dc:creator>ZivotkevichTI</dc:creator>
  <dc:description/>
  <dc:language>en-US</dc:language>
  <cp:lastModifiedBy>Бетина Наталья Александровна</cp:lastModifiedBy>
  <cp:lastPrinted>2012-12-27T17:30:00Z</cp:lastPrinted>
  <dcterms:modified xsi:type="dcterms:W3CDTF">2012-12-27T18:14:00Z</dcterms:modified>
  <cp:revision>2</cp:revision>
  <dc:subject/>
  <dc:title/>
</cp:coreProperties>
</file>