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25 декабря 2012 г. №</w:t>
      </w:r>
      <w:bookmarkStart w:id="3" w:name="SignNumber"/>
      <w:bookmarkEnd w:id="3"/>
      <w:r>
        <w:rPr/>
        <w:t xml:space="preserve">139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bookmarkStart w:id="4" w:name="Docname"/>
      <w:bookmarkEnd w:id="4"/>
      <w:r>
        <w:rPr>
          <w:rFonts w:cs="Times New Roman" w:ascii="Times New Roman" w:hAnsi="Times New Roman"/>
          <w:b/>
          <w:szCs w:val="28"/>
        </w:rPr>
        <w:t xml:space="preserve">О внесении изменений в некоторые акты </w:t>
        <w:br/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Утвердить прилагаемые изменения, которые вносятся в акты Прави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Настоящее постановление вступает в силу с 1 января 2013 г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499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firstLine="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firstLine="8"/>
        <w:jc w:val="center"/>
        <w:rPr>
          <w:rFonts w:ascii="Times New Roman" w:hAnsi="Times New Roman" w:cs="Times New Roman"/>
        </w:rPr>
      </w:pPr>
      <w:r>
        <w:rPr/>
        <w:t>от 25 декабря 2012 г.  №  139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торые вносятся в акты Правительств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 подпункте 4 пункта 4 постановления Правительства Российской Федерации от 8 апреля 2004 г. № 198 "Вопросы Федеральной службы финансово-бюджетного надзора" (Собрание законодательства Российской Федерации, 2004, № 15, ст. 1490) слова "и валютных бирж"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подпункте 5.1.2 Положения о Федеральной службе финансово-бюджетного надзора, утвержденного постановлением Правительства Российской Федерации от 15 июня 2004 г. № 278 (Собрание законодательства Российской Федерации, 2004, № 25, ст. 2561), слова "и валютных бирж"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 подпункте 5.1.5 Положения о Федеральной налоговой службе, утвержденного постановлением Правительства Российской Федерации от 30 сентября 2004 г. № 506 (Собрание законодательства Российской Федерации, 2004, № 40, ст. 3961; 2006, № 23, ст. 2510), слова "или валютными биржами" исключи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пункте 2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, утвержденных постановлением Правительства Российской Федерации от 28 декабря 2005 г. № 819 (Собрание законодательства Российской Федерации, 2006, № 2, ст. 188), слова "и валютных бирж" исключ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 В абзаце третьем подпункта "б" пункта 14 Правил по обеспечению взаимодействия не являющихся уполномоченными банками профессиональных участников рынка ценных бумаг, таможенных </w:t>
        <w:br/>
        <w:t>и налоговых органов как агентов валютного контроля с Центральным банком Российской Федерации, утвержденных постановлением Правительства Российской Федерации от 11 сентября 2006 г. № 560 (Собрание законодательства Российской Федерации, 2006, № 38, ст. 3989), слова "и валютных бирж" исключи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5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5755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46:00Z</dcterms:created>
  <dc:creator>ZivotkevichTI</dc:creator>
  <dc:description/>
  <dc:language>en-US</dc:language>
  <cp:lastModifiedBy>Бетина Наталья Александровна</cp:lastModifiedBy>
  <cp:lastPrinted>2012-12-25T16:44:00Z</cp:lastPrinted>
  <dcterms:modified xsi:type="dcterms:W3CDTF">2012-12-27T16:46:00Z</dcterms:modified>
  <cp:revision>2</cp:revision>
  <dc:subject>О внесении изменений в отдельные акты Правительства Российской Федерации (в части исключения непредставления установленных требований к деятельности валютных и товарных бирж)</dc:subject>
  <dc:title/>
</cp:coreProperties>
</file>