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5 декабря 2012 г. №</w:t>
      </w:r>
      <w:bookmarkStart w:id="3" w:name="SignNumber"/>
      <w:bookmarkEnd w:id="3"/>
      <w:r>
        <w:rPr/>
        <w:t xml:space="preserve">253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Образовать организационный комитет по подготовке и проведению празднования в 2017 году 200-летия со дня рождения А.К.Толстого и утвердить его состав (прилагается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Организационному комитету по подготовке и проведению празднования в 2017 году 200-летия со дня рождения А.К.Толстого в течение 6 месяцев разработать и утвердить план основных мероприятий по подготовке и проведению празднования 200-летия со дня рождения А.К.Толстого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3. Расходы, связанные с подготовкой и проведением празднования </w:t>
        <w:br/>
        <w:t>200-летия со дня рождения А.К.Толстого, осуществлять за счет бюджетных ассигнований, предусмотренных заинтересованным федеральным органам исполнительной власти и Российской академии наук в федеральном бюджете на соответствующий финансовый год и плановый период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Минкомсвязи России оказывать содействие в освещении в государственных средствах массовой информации мероприятий по подготовке 200-летия со дня рождения А.К.Толстого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Рекомендовать органам исполнительной власти субъектов Российской Федерации и органам местного самоуправления принять участие в подготовке и проведении празднования 200-летия со дня рождения А.К.Толст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7"/>
        <w:ind w:left="4963" w:hanging="0"/>
        <w:rPr/>
      </w:pPr>
      <w:r>
        <w:rPr/>
        <w:t xml:space="preserve">от 25 декабря 2012 г.  № 2531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го комитета по подготовке и проведению празднования в 2017 году 200-летия со дня рождения А.К.Толст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0"/>
        <w:gridCol w:w="6489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культуры Российской Федерации (председатель организационного комит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лова А.Ю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культуры </w:t>
              <w:br/>
              <w:t xml:space="preserve">Российской Федерации (заместитель </w:t>
              <w:br/>
              <w:t>председателя организационного комит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зов А.Н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архи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но В.Е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науки Институт русской литературы (Пушкинский Дом)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М.И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хране и сохранению историко-культурного наследия Брян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И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экономики образования и культуры Департамента экономики социального развития и приоритетных программ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чев В.Н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правления Общероссийской общественной организации "Союз писателей России"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иева Е.Ю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федерального государственного бюджетного учреждения культуры "Всероссийская государственная библиотека иностранной литературы имени  М.И.Рудомино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н Н.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Брян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ков С.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правительства Москвы, руководитель Департамента культуры г. Москв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С.Е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туризма и региональной политики Минкультуры России (ответственный секретарь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лин А.Б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федерального государственного бюджетного учреждения науки Институт </w:t>
              <w:br/>
              <w:t xml:space="preserve">мировой литературы им. А.М.Горького </w:t>
              <w:br/>
              <w:t>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манов А.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федерального государственного бюджетного учреждения "Российская национальная библиотека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лякова С.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партамента государственной политики в сфере общего образования 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я Ю.С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ериодической печати, книгоиздания и полиграфии Роспеча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Ю.М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 федерального государственного бюджетного учреждения культуры "Государственный академический </w:t>
              <w:br/>
              <w:t>Малый театр Росс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Н.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 Брян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в М.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Департамента по гуманитарному сотрудничеству и правам </w:t>
              <w:br/>
              <w:t>человека МИД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ова З.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анкт-Петербургского государственного бюджетного учреждения культуры "Центральная городская публичная библиотека имени  В.В.Маяковского"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ольская Е.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ткрытого акционерного общества "Редакция газеты "Культура"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78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78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41:00Z</dcterms:created>
  <dc:creator>ZivotkevichTI</dc:creator>
  <dc:description/>
  <dc:language>en-US</dc:language>
  <cp:lastModifiedBy>Бетина Наталья Александровна</cp:lastModifiedBy>
  <cp:lastPrinted>2012-12-26T18:07:00Z</cp:lastPrinted>
  <dcterms:modified xsi:type="dcterms:W3CDTF">2012-12-27T16:41:00Z</dcterms:modified>
  <cp:revision>2</cp:revision>
  <dc:subject/>
  <dc:title/>
</cp:coreProperties>
</file>