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rPr/>
      </w:pPr>
      <w:r>
        <w:rPr/>
        <w:t xml:space="preserve">Постановление от </w:t>
      </w:r>
      <w:bookmarkStart w:id="0" w:name="From"/>
      <w:bookmarkEnd w:id="0"/>
      <w:r>
        <w:rPr/>
        <w:t>25 декабря 2012 г. №</w:t>
      </w:r>
      <w:bookmarkStart w:id="1" w:name="SignNumber"/>
      <w:bookmarkEnd w:id="1"/>
      <w:r>
        <w:rPr/>
        <w:t xml:space="preserve">1397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spacing w:lineRule="atLeast" w:line="2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2" w:name="Docname"/>
      <w:bookmarkEnd w:id="2"/>
      <w:r>
        <w:rPr>
          <w:rFonts w:cs="Times New Roman" w:ascii="Times New Roman" w:hAnsi="Times New Roman"/>
          <w:b/>
        </w:rPr>
        <w:t xml:space="preserve">О предоставлении субсидий из федерального бюджет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ддержку кинематограф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становить, что субсидии из федерального бюджета на поддержку кинематографии предоста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рганизациям кинематографии на финансовое обеспечение и (или) возмещение расходов, связанных с производством, прокатом, показом и субтитрированием фильмов для детей и юношества, дебютных, авторских и экспериментальных игровых национальных фильмов, национальных фильмов социально значимой тематики, телевизионных сериалов, киножурналов, документальных, научно-популярных и анимационных национальных фильмов, с проведением конференций, семинаров, выставок, кинопремий, мастер-классов, сценарных конкурсов, кинофестивалей, показов зарубежных фильмов на территории Российской Федерации, а также с продвижением национальных фильмов, в том числе путем участия в международных кинофестивалях, кинорынках и кинонедел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екоммерческой организации, учредителем которой выступает Российская Федерация в лице Правительства Российской Федерации, основными целями деятельности которой являются поддержка отечественной кинематографии, повышение ее конкурентоспособности, обеспечение условий для создания качественных фильмов, соответствующих национальным интересам, и популяризация национальных кинофильмов в Российской Федерации, на финансовое обеспечение и (или) возмещение расходов, связанных с производством и прокатом национальных фильмов, создаваемых лидерами отечественного кинопроизводства и иными организациями кинематограф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Контроль за целевым использованием субсидий, предусмотренных пунктом 1 настоящего постановления, возложить на Министерство культуры Российской Федерации и Федеральную службу финансово-бюджетного надзор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Утвердить прилагаемые Правила предоставления субсидий из федерального бюджета на поддержку кинематограф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Настоящее постановление вступает в силу с 1 январ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/>
        <w:t>от 25 декабря 2012 г. № 1397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оставления субсидий из федерального бюдже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поддержку кинематограф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Настоящие Правила устанавливают порядок и условия предоставления субсидий из федерального бюджета на поддержку кинематографии (далее - субсиди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Предоставление субсидий осуществляется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Министерству культуры Российской Федерации на цели, указанные в пункте 1 настоящих Прави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Субсидии в порядке, установленном настоящими Правилами, предоставляю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рганизациям кинематографии на финансовое обеспечение и (или) возмещение расходов, связанных с производством, прокатом, показом и субтитрированием фильмов для детей и юношества, дебютных, авторских и экспериментальных игровых национальных фильмов, национальных фильмов социально значимой тематики, телевизионных сериалов, киножурналов, документальных, научно-популярных и анимационных национальных фильмов, с проведением конференций, семинаров, выставок, кинопремий, мастер-классов, сценарных конкурсов, кинофестивалей, показов зарубежных фильмов на территории Российской Федерации, а также с продвижением национальных фильмов, в том числе путем участия в международных кинофестивалях, кинорынках и кинонедел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екоммерческой организации, учредителем которой выступает Российская Федерация в лице Правительства Российской Федерации, основными целями деятельности которой являются поддержка отечественной кинематографии, повышение ее конкурентоспособности, обеспечение условий для создания качественных фильмов, соответствующих национальным интересам, и популяризация национальных кинофильмов в Российской Федерации, на финансовое обеспечение и (или) возмещение расходов, связанных с производством и прокатом национальных фильмов, создаваемых лидерами отечественного кинопроизводства и иными организациями кинематограф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Предоставление субсидий организациям кинематографии осуществляется на основании соглашения, заключенного Министерством культуры Российской Федерации с получателем субсидии - организацией кинематографии (далее - соглашение с организацией кинематографи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Отбор получателей субсидий - организаций кинематографии осуществляется Министерством культуры Российской Федерации в соответствии с установленным им порядком на основании следующих критериев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оответствие основных направлений деятельности организации кинематографии целям, которые определены ее учредительными документами и на достижение которых предоставляется субсид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личие материально-технических и кадровых ресурсов, достаточных для осуществления целей, на достижение которых предоставляется субсид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творческое своеобразие, художественная ценность, актуальность кинопроектов, представляемых организацией кинематограф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еполучение финансовой поддержки от некоммерческой организации на цели, указанные в подпункте "а" пункта 8 настоящих Прави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 В соглашении с организацией кинематографии предусматриваю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виды расходов, финансовое обеспечение и (или) возмещение которых предполагается осуществить за счет субсид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словия перечисления субсид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змер субсид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ценка результативности использования субсидии в соответствии с заключенным соглашением с организациями кинематограф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право Министерства культуры Российской Федерации на проведение проверок соблюдения организацией кинематографии условий, определенных в соглашении с организацией кинематограф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орядок возврата сумм, использованных организацией кинематографии, в случае установления по итогам проверок, проведенных Министерством культуры Российской Федерации и уполномоченными государственными органами контроля и надзора, фактов нецелевого использования субсидии и нарушения условий, установленных настоящими Правилами и соглашением с организацией кинематограф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орядок и сроки представления отчетности об использовании субсид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Отбор получателя субсидии - некоммерческой организации осуществляется Министерством культуры Российской Федерации в установленном им порядке, предусматривающем в качестве основного критерия отбора соответствие некоммерческой организации положениям, установленным подпунктом "б" пункта 3 настоящих Правил, учтенным в ее учредительных документ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 Субсидия некоммерческой организации предоставляется с целью поддержки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изводства полнометражных игровых и полнометражных анимационных национальных фильмов лидерами отечественного кинопроизводства и иными организациями кинематографии, оказываемой на безвозвратной основ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ства национальных фильмов организациями кинематографии, оказываемой на условиях субсидирования процентных ставок по кредитам, взятым организациями кинематографии в кредитных организациях Российской Федерации на эти ц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изводства национальных фильмов лидерами отечественного кинопроизводства и иными организациями кинематографии, оказываемой на условиях стопроцентной возвратности предоставленных некоммерческой организацией средст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ства национальных фильмов лидерами отечественного кинопроизводства и иными организациями кинематографии, оказываемой на условиях возвратности предоставленных некоммерческой организацией средств с прибыли от реализации фильмов пропорционально доле участия некоммерческой организации в их производств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оката национальных фильмов лидерами отечественного кинопроизводства и иными организациями кинематографии, оказываемой на условиях возвратности предоставленных некоммерческой организацией средст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 Порядок и условия оказания некоммерческой организацией поддержки, предусмотренной пунктом 8 настоящих Правил, устанавливаются некоммерческой организацией по согласованию с Министерством культуры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При отнесении организации кинематографии к лидерам отечественного кинопроизводства некоммерческой организацией учитываются следующие критер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рительская оценка фильмов, выпущенных организацией кинематографии, выражающаяся в их посещаемости в период показа в кинотеатрах и телевизионном рейтинге, определяемая в установленном порядке некоммерческой организа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фессиональная оценка фильмов, выпущенных организацией кинематографии, определяемая с учетом полученных этими фильмами наград кинофестивалей и кинопрем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продолжительность работы организации кинематографии на рынке и количество выпущенных ею фильмов с учетом их тираж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 Предоставление субсидии некоммерческой организации осуществляется на основании соглашения, заключенного Министерством культуры Российской Федерации и некоммерческой организацией (далее - соглашение с некоммерческой организацие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Перечисление субсидии некоммерческой организации осуществляется по заявке о предоставлении субсидии в Министерство культуры Российской Федерации на основании принятого некоммерческой организацией ре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 В соглашении с некоммерческой организацией предусматриваются следующие услов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направление расходов, финансовое обеспечение и (или) возмещение которых предполагается осуществить за счет субсиди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словия перечисления субсидии некоммерческой организ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змер субсид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ценка результативности использования субсидии в соответствии с показателями, определенными соглашением с некоммерческой организа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ложение, устанавливающее невозможность использования некоммерческой организацией полученной субсидии на цели, указанные в подпункте "а" пункта 8 настоящих Правил, в случае если на эти цели была оказана или оказывается государственная поддержка Министерством культуры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порядок возврата сумм, использованных некоммерческой организацией, в случае установления по итогам проверок, проведенных Министерством культуры Российской Федерации и уполномоченными государственными органами контроля и надзора, фактов нецелевого использования субсидии и нарушения условий, установленных настоящими Правилами и соглашением с некоммерческой организа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орядок и сроки представления установленной Министерством культуры Российской Федерации отчетности об использовании субсид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аво Министерства культуры Российской Федерации на проведение проверок соблюдения некоммерческой организацией условий, установленных соглашением с некоммерческой организа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В случае установления фактов нецелевого использования субсидий и нарушения условий предоставления субсидий соответствующие средства подлежат возврату в доход федерального бюджета в порядке, установленном бюджетным законодательством Российской Федерации, в соответствии с соглашениями с организациями кинематографии и соглашением с некоммерческой организа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 Информация об объемах и сроках перечисления субсидий учитывается Министерством культуры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83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83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52:00Z</dcterms:created>
  <dc:creator>ZivotkevichTI</dc:creator>
  <dc:description/>
  <dc:language>en-US</dc:language>
  <cp:lastModifiedBy>Бетина Наталья Александровна</cp:lastModifiedBy>
  <cp:lastPrinted>2012-12-26T10:59:00Z</cp:lastPrinted>
  <dcterms:modified xsi:type="dcterms:W3CDTF">2012-12-26T14:52:00Z</dcterms:modified>
  <cp:revision>2</cp:revision>
  <dc:subject>О  предоставлении субсидий из федерального бюджета на поддержку кинематографии</dc:subject>
  <dc:title>Новость:</dc:title>
</cp:coreProperties>
</file>