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 xml:space="preserve">Постановление от </w:t>
      </w:r>
      <w:bookmarkStart w:id="0" w:name="From"/>
      <w:bookmarkEnd w:id="0"/>
      <w:r>
        <w:rPr/>
        <w:t xml:space="preserve">22 декабря 2012 г. № </w:t>
      </w:r>
      <w:bookmarkStart w:id="1" w:name="SignNumber"/>
      <w:bookmarkEnd w:id="1"/>
      <w:r>
        <w:rPr/>
        <w:t>1381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2" w:name="Docname"/>
      <w:bookmarkEnd w:id="2"/>
      <w:r>
        <w:rPr>
          <w:rFonts w:cs="Times New Roman" w:ascii="Times New Roman" w:hAnsi="Times New Roman"/>
          <w:b/>
        </w:rPr>
        <w:t>О стипендиях работникам организаций оборонно-промышленного комплекс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Указа Президента Российской Федерации</w:t>
        <w:br/>
        <w:t>от 14 октября 2012 </w:t>
      </w:r>
      <w:r>
        <w:rPr>
          <w:rFonts w:cs="Times New Roman" w:ascii="Times New Roman" w:hAnsi="Times New Roman"/>
          <w:bCs/>
        </w:rPr>
        <w:t>г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№ 1380 "</w:t>
      </w:r>
      <w:r>
        <w:rPr>
          <w:rFonts w:cs="Times New Roman" w:ascii="Times New Roman" w:hAnsi="Times New Roman"/>
          <w:bCs/>
        </w:rPr>
        <w:t>О </w:t>
      </w:r>
      <w:r>
        <w:rPr>
          <w:rFonts w:cs="Times New Roman" w:ascii="Times New Roman" w:hAnsi="Times New Roman"/>
        </w:rPr>
        <w:t>повышении эффективности мер государственной поддерж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аботников организаций оборонно-промышленного комплекса Российской Федерации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ое Положение об отборе кандидатов на назначение стипендии за выдающиеся достижения в создании прорывных технологий и разработке современных образцов вооружения, военной и специальной техники в интересах обеспечения обороны страны и безопасности государства и стипендии за значительный вклад в создание прорывных технологий и разработку современных образцов вооружения, военной и специальной техники в интересах обеспечения обороны страны и безопасности государ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Министерству промышленности и торговли Российской Федерации и Министерству финансов Российской Федерации при формировании проекта федерального бюджета на соответствующий финансовый год и плановый период предусматривать бюджетные ассигнования на выплату стипендий работникам организаций оборонно-промышленного компл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" w:name="OLE_LINK2"/>
      <w:bookmarkStart w:id="4" w:name="OLE_LINK1"/>
      <w:r>
        <w:rPr>
          <w:rFonts w:cs="Times New Roman" w:ascii="Times New Roman" w:hAnsi="Times New Roman"/>
        </w:rPr>
        <w:t>постановление Правительства Российской Федерации от 24 июня 2004 г. № 309 "О стипендии работникам организаций оборонно-промышленного комплекса Российской Федерации"</w:t>
      </w:r>
      <w:bookmarkEnd w:id="3"/>
      <w:bookmarkEnd w:id="4"/>
      <w:r>
        <w:rPr>
          <w:rFonts w:cs="Times New Roman" w:ascii="Times New Roman" w:hAnsi="Times New Roman"/>
        </w:rPr>
        <w:t xml:space="preserve"> (Собрание законодательства Российской Федерации, 2004, № 26, ст. 2677);</w:t>
      </w:r>
    </w:p>
    <w:p>
      <w:pPr>
        <w:pStyle w:val="Normal"/>
        <w:ind w:firstLine="709"/>
        <w:rPr/>
      </w:pPr>
      <w:r>
        <w:rPr/>
        <w:t>постановление Правительства Российской Федерации от 1 ноября 2005 г. № 654-42 "О внесении изменений в Порядок отбора кандидатов на назначение стипендии работникам организаций оборонно-промышленного комплекса Российской Федерации, утвержденный постановлением Правительства Российской Федерации от 24 июня 2004 г. № 309" (Собрание законодательства Российской Федерации, 2005, № 45, ст. 4620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 3 изменений, которые вносятся в акты Правительства Российской Федерации в связи с образованием Военно-промышленной комиссии при Правительстве Российской Федерации, утвержденных постановлением Правительства Российской Федерации от 11 ноября 2006 г. № 666 (Собрание законодательства Российской Федерации, 2006, № 47, ст. 4897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постановление Правительства Российской Федерации от 29 октября 2007 г. № 717-31 "О внесении изменений в Порядок отбора кандидатов на назначение стипендии работникам организаций оборонно-промышленного комплекса Российской Федерации" (Собрание законодательства Российской Федерации, 2007, № 45, ст. 550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5 изменений, которые вносятся в акты Правительства Российской Федерации по вопросам деятельности Министерства промышленности и торговли Российской Федерации, утвержденных постановлением Правительства Российской Федерации от 7 июня 2008 г. № 441 (Собрание законодательства Российской Федерации, 2008, № 24, ст. 2869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3 июня 2010 г. № 393 "Об отборе кандидатов на назначение стипендии молодым работникам организаций оборонно-промышленного комплекса Российской Федерации" (Собрание законодательства Российской Федерации, 2010, № 24, ст. 303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2 декабря 2012 г. № 138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 О Л О Ж Е Н И 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тборе кандидатов на назначение стипендии за выдающиеся достижения в создании прорывных технологий и разработке современных образцов вооружения, военной и специальной техник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интересах обеспечения обороны страны и безопасности государства и стипендии за значительный вклад в создание прорывных технологий и разработку современных образцов вооружения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енной и специальной техники в интересах обеспечения обороны страны и безопасности государст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Настоящее Положение определяет порядок отбора кандидатов на </w:t>
      </w:r>
      <w:r>
        <w:rPr>
          <w:rFonts w:cs="Times New Roman" w:ascii="Times New Roman" w:hAnsi="Times New Roman"/>
          <w:bCs/>
        </w:rPr>
        <w:t xml:space="preserve">назначение </w:t>
      </w:r>
      <w:r>
        <w:rPr>
          <w:rFonts w:cs="Times New Roman" w:ascii="Times New Roman" w:hAnsi="Times New Roman"/>
        </w:rPr>
        <w:t>работникам организаций оборонно-промышленного комплекса Российской Федерации (далее - работники) стипендии за выдающиеся достижения в создании прорывных технологий и разработке современных образцов вооружения, военной и специальной техники в интересах обеспечения обороны страны и безопасности государства и стипендии за значительный вклад в создание прорывных технологий и разработку современных образцов вооружения, военной и специальной техники в интересах обеспечения обороны страны и безопасности государства (далее - стипенд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В качестве кандидатов на назначение стипендий могут рассматриваться лица, определенные Указом Президента Российской Федерации от 14 октября 2012 г. № 1380 "О повышении эффективности мер государственной поддержки работников организаций оборонно-промышленного комплекса Российской Федерации", имеющие выдающиеся достижения и (или) внесшие значительный вклад в создание прорывных технологий и разработку современных образцов вооружения, военной и специальной техники в интересах обеспечения обороны страны и безопасности государ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принимаются к рассмотрению кандидатуры, выдвинутые на назначение стипендий за результаты работ организационного или административного характ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 Результаты выполненных научно-исследовательских, опытно-конструкторских и экспериментальных работ, созданные технологии и стратегические материалы, иные результаты, рассматриваемые в качестве выдающихся достижений и (или) значительного вклада, должны быть использованы для разработки вооружения, военной и специальной техники, образцы которых по своим тактико-техническим характеристикам соответствуют или </w:t>
      </w:r>
      <w:r>
        <w:rPr>
          <w:rFonts w:cs="Times New Roman" w:ascii="Times New Roman" w:hAnsi="Times New Roman"/>
          <w:spacing w:val="-7"/>
        </w:rPr>
        <w:t xml:space="preserve">превосходят зарубежные аналоги, или должны быть внедрены в производство </w:t>
      </w:r>
      <w:r>
        <w:rPr>
          <w:rFonts w:cs="Times New Roman" w:ascii="Times New Roman" w:hAnsi="Times New Roman"/>
        </w:rPr>
        <w:t>современных образцов вооружения, военной и специальной техники, прошедших государственные испытания, или принятых на вооружение, или поставляемых в рамках военно-технического сотруднич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На соискание стипендий могут выдвигаться как отдельные работники, так и коллективы работников, имеющие в своем составе не более 7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лучае если на соискание стипендий выдвигается коллектив работников, стипендии присуждаются каждому члену коллектива в размере, определенном Указом Президента Российской Федерации </w:t>
      </w:r>
      <w:r>
        <w:rPr>
          <w:rFonts w:cs="Times New Roman" w:ascii="Times New Roman" w:hAnsi="Times New Roman"/>
          <w:szCs w:val="28"/>
        </w:rPr>
        <w:t>от 14 октября 2012 г. № 1380 "О повышении эффективности мер государственной поддержки работников организаций оборонно-промышленного комплекса Российской Федерации"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Для рассмотрения предложений и подготовки рекомендаций по кандидатурам на назначение стипендий Министерство промышленности и торговли Российской Федерации образует экспертный совет по стипендиям работникам организаций оборонно-промышленного комплекса Российской Федерации (далее - экспертный совет) из представителей Министерства обороны Российской Федерации, Федерального космического агентства, Государственной корпорации по атомной энергии "Росатом" и заинтересованных федеральных органов исполнительной власти и организац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экспертного совета, положение о нем, а также критерии отбора кандидатов на назначение стипендий утверждаются Министерством промышленности и торговли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. Федеральные органы государственной власти, иные государственные органы, образованны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оссийской Федерации, Государственная корпорация по атомной энергии "Росатом", Российская академия наук, а также организации оборонно-промышленного комплекса Российской Федерации представляют ежегодно, до 1 мая, в Министерство промышленности и торговли Российской Федерации для рассмотрения на экспертном совете предложения о кандидатурах на назначение стипендий, которые должны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редставление на коллективы работников (или на отдельного работника) с соответствующим подтверждением для каждого работника его выдающихся достижений или значительного вклада в создание прорывных технологий и разработку современных образцов вооружения, военной и специальной техники в интересах обеспечения обороны страны и безопасности государ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биографические справки со сведениями о трудовой деятельности на каждого работника коллектива (или на отдельного работник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заверенные в установленном порядке выписки из трудовых книжек каждого работника коллектива (или отдельного работник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протокол заседания научно-технического совета организации оборонно-промышленного комплекса Российской Федерации по вопросу выдвижения кандидатур на назначение стипен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Министерство промышленности и торговли Российской Федерации вносит ежегодно, до 1 июля, в Военно-промышленную комиссию при Правительстве Российской Федерации предложения о кандидатурах на назначение стипендий с рекомендациями экспертного совета для их предварительного рассмотр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Военно-промышленная комиссия при Правительстве Российской Федерации до 1 сентября направляет в Министерство промышленности и торговли Российской Федерации протокол заседания, на котором был рассмотрен вопрос о назначении стипендий, для подготовки и согласования с заинтересованными федеральными органами исполнительной власти проекта распоряжения Президента Российской Федерации о назначении стипен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Министерство промышленности и торговли Российской Федерации в течение месяца со дня получения протокола заседания Военно-промышленной комиссии при Правительстве Российской Федерации вносит в Правительство Российской Федерации проект распоряжения Президента Российской Федерации о назначении стипендий для последующего представления Президенту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Выплата стипендий по принятым Президентом Российской Федерации решениям осуществляется в соответствии с лимитами бюджетных обязательств, утвержденными Министерству промышленности и торговли Российской Федерации на очередной финансовый год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61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61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85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BB2FF63433490AD08285535E4E4032DFB19DF6D3479E4A264C73Dx0r1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7:00Z</dcterms:created>
  <dc:creator>ZivotkevichTI</dc:creator>
  <dc:description/>
  <dc:language>en-US</dc:language>
  <cp:lastModifiedBy>Бетина Наталья Александровна</cp:lastModifiedBy>
  <cp:lastPrinted>2012-12-24T12:14:00Z</cp:lastPrinted>
  <dcterms:modified xsi:type="dcterms:W3CDTF">2012-12-26T14:47:00Z</dcterms:modified>
  <cp:revision>2</cp:revision>
  <dc:subject>О стипендиях работникам  организаций оборонно-промышленного комплекса Российской Федерации</dc:subject>
  <dc:title>Анонс:</dc:title>
</cp:coreProperties>
</file>