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 xml:space="preserve">Постановление от </w:t>
      </w:r>
      <w:bookmarkStart w:id="0" w:name="From"/>
      <w:bookmarkEnd w:id="0"/>
      <w:r>
        <w:rPr/>
        <w:t>25 декабря 2012 г. №</w:t>
      </w:r>
      <w:bookmarkStart w:id="1" w:name="SignNumber"/>
      <w:bookmarkEnd w:id="1"/>
      <w:r>
        <w:rPr/>
        <w:t xml:space="preserve">1392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Российской Федерации от 30 декабря 2011 г. № 1218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прилагаемые изменения, которые вносятся в постановление Правительства Российской Федерации от 30 декабря 2011 г. № 1218 "О финансовом обеспечении за счет бюджетных ассигнований федерального бюджета мероприятий по развитию службы крови" (Собрание законодательства Российской Федерации, 2012, № 3, ст. 426; № 37, ст. 5002)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widowControl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16"/>
        <w:spacing w:before="0" w:after="0"/>
        <w:ind w:left="4990" w:hanging="0"/>
        <w:rPr/>
      </w:pPr>
      <w:r>
        <w:rPr/>
        <w:t xml:space="preserve">от 25 декабря 2012 г.  №  1392  </w:t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 З М Е Н Е Н И Я,</w:t>
      </w:r>
    </w:p>
    <w:p>
      <w:pPr>
        <w:pStyle w:val="Normal"/>
        <w:widowControl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торые вносятся в постановление Правительства 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ой Федерации от 30 декабря 2011 г. № 1218</w:t>
      </w:r>
    </w:p>
    <w:p>
      <w:pPr>
        <w:pStyle w:val="Normal"/>
        <w:widowControl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ункт 4 после абзаца третьего дополнить абзацем следующего содержания: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доработку единой информационной базы данных в целях реализации мероприятий, связанных с обеспечением безопасности донорской крови и ее компонентов, в части ввода в эксплуатацию программного обеспечения для информационного анализа, обмена и ведения нормативно-справочной информации с последующим сопровождением;"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унк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5 после абзаца четвертого дополнить абзацем следующего содержания: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"закупки программного обеспечения для информационного анализа, обмена и ведения нормативно-справочной информации единой информационной базы данных в целях реализации мероприятий, связанных с обеспечением безопасности донорской крови и ее компонентов, с последующей передачей Федеральным медико-биологическим агентством в безвозмездное пользование подведомственному ему федеральному государственному бюджетному учреждению здравоохранения "Центр крови Федерального медико-биологического агентства" (г. Москва);"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унк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 Правил финансового обеспечения за счет бюджетных ассигнований федерального бюджета мероприятий по развитию службы крови, утвержденных указанным постановлением, после абзаца третьего дополнить абзацем следующего содержания: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"на осуществление закупки программного обеспечения для информационного анализа, обмена и ведения нормативно-справочной информации единой информационной базы данных в целях реализации мероприятий, связанных с обеспечением безопасности донорской крови и ее компонентов, с последующей передачей в безвозмездное пользование федеральному государственному бюджетному учреждению здравоохранения "Центр крови Федерального медико-биологического агентства" (г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сква);"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приложении № 1 к указанному  постановлению:</w:t>
      </w:r>
    </w:p>
    <w:p>
      <w:pPr>
        <w:pStyle w:val="Normal"/>
        <w:widowControl/>
        <w:shd w:fill="FFFFFF" w:val="clear"/>
        <w:tabs>
          <w:tab w:val="clear" w:pos="708"/>
          <w:tab w:val="left" w:pos="90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ункт 10 исключить;</w:t>
      </w:r>
    </w:p>
    <w:p>
      <w:pPr>
        <w:pStyle w:val="Normal"/>
        <w:widowControl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ункт 13 изложить в следующей редакции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1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Федеральное государственное бюджетное учреждение "Федеральный Центр сердца, крови и эндокринологии имени В.А.Алмазова" Министерства здравоохранения Российской Федерации (г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анкт- Петербург)".</w:t>
      </w:r>
    </w:p>
    <w:p>
      <w:pPr>
        <w:pStyle w:val="Normal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widowControl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14:00Z</dcterms:created>
  <dc:creator>kuramshina</dc:creator>
  <dc:description/>
  <cp:keywords/>
  <dc:language>en-US</dc:language>
  <cp:lastModifiedBy>kuramshina</cp:lastModifiedBy>
  <dcterms:modified xsi:type="dcterms:W3CDTF">2012-12-26T13:14:00Z</dcterms:modified>
  <cp:revision>1</cp:revision>
  <dc:subject/>
  <dc:title>Постановление от 25 декабря 2012 г</dc:title>
</cp:coreProperties>
</file>