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декабря 2012 г.  №  </w:t>
      </w:r>
      <w:bookmarkStart w:id="3" w:name="SignNumber"/>
      <w:bookmarkEnd w:id="3"/>
      <w:r>
        <w:rPr/>
        <w:t xml:space="preserve">138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 от 21 декабря 2009 г. № 1046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21 декабря 2009 г. № 1046 "Об осуществлении бюджетных инвестиций в реконструкцию и строительство комплекса зданий и сооружений федерального государственного бюджетного учреждения "Научно-исследовательский институт урологии" Министерства здравоохранения и социального развития Российской Федерации" (Собрание законодательства Российской Федерации, 2009, № 52, ст. 6576; 2011, № 14, ст. 1921; № 36, ст. 5153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992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9926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992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9926" w:hanging="0"/>
        <w:jc w:val="center"/>
        <w:rPr>
          <w:sz w:val="28"/>
        </w:rPr>
      </w:pPr>
      <w:r>
        <w:rPr>
          <w:sz w:val="28"/>
        </w:rPr>
        <w:t>от 22 декабря 2012 г. № 138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торые вносятся в постановление Правительства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21 декабря 2009 г. № 1046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 слова "2011 - 2014 годах" заменить словами "2012 - 2014 годах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3 слова "и социального развития" исключить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. Приложение к указанному постановлению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8900" w:hanging="0"/>
        <w:jc w:val="center"/>
        <w:rPr>
          <w:sz w:val="28"/>
        </w:rPr>
      </w:pPr>
      <w:r>
        <w:rPr>
          <w:sz w:val="28"/>
        </w:rPr>
        <w:t>"ПРИЛОЖЕНИЕ</w:t>
      </w:r>
    </w:p>
    <w:p>
      <w:pPr>
        <w:pStyle w:val="Normal"/>
        <w:spacing w:lineRule="atLeast" w:line="360"/>
        <w:ind w:left="8900" w:hanging="0"/>
        <w:jc w:val="center"/>
        <w:rPr>
          <w:sz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spacing w:lineRule="atLeast" w:line="240"/>
        <w:ind w:left="8900" w:hanging="0"/>
        <w:jc w:val="center"/>
        <w:rPr/>
      </w:pPr>
      <w:r>
        <w:rPr>
          <w:sz w:val="28"/>
          <w:szCs w:val="28"/>
        </w:rPr>
        <w:t>Российской Федерации от 21 декабря 2009 г. № 1046 (в редакции постановления Правительства Российской Федерации от 22 декабря 2012 г. № 1380)</w:t>
      </w:r>
    </w:p>
    <w:p>
      <w:pPr>
        <w:pStyle w:val="Normal"/>
        <w:spacing w:lineRule="atLeast" w:line="240"/>
        <w:ind w:left="8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ой (предельной) стоимости реконструкции и строительства комплекса зданий и сооружени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учреждения "Научно-исследовательский институ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логии" Министерства здравоохранения и социального развития Российской Федерации и бюджетных инвестиций в его реконструкцию и строительство по годам реализации инвестицион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2004"/>
        <w:gridCol w:w="2004"/>
        <w:gridCol w:w="2004"/>
      </w:tblGrid>
      <w:tr>
        <w:trPr>
          <w:tblHeader w:val="true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>
          <w:tblHeader w:val="true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(предельная) стоимость объекта капитального строитель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42000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5852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42880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ые и изыскательские рабо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950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предельный) объем бюджетных инвестиций за счет средств федерального бюдже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420000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5852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42880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ые и изыскательски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9500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Включая бюджетные инвестиции в размере 218600 тыс. рублей, осуществленные в 2009 - 2011 годах в проектирование и реконструкцию объекта.".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0:00Z</dcterms:created>
  <dc:creator>ZivotkevichTI</dc:creator>
  <dc:description/>
  <cp:keywords/>
  <dc:language>en-US</dc:language>
  <cp:lastModifiedBy>gerasimova_mk</cp:lastModifiedBy>
  <cp:lastPrinted>2012-12-24T17:12:00Z</cp:lastPrinted>
  <dcterms:modified xsi:type="dcterms:W3CDTF">2012-12-26T12:14:00Z</dcterms:modified>
  <cp:revision>4</cp:revision>
  <dc:subject>О внесении изменений в постановление Правительства Российской Федерации от 21 декабря 2009 г. № 1046 ("Об осуществлении бюджетных инвестиций в реконструкцию и строительство комплекса зданий и сооружений федерального государственного бюджетного учреждения "Научно-исследовательский институт урологии" Министерства здравоохранения и социального развития Российской Федерации")</dc:subject>
  <dc:title/>
</cp:coreProperties>
</file>