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 xml:space="preserve">251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распределение в 2013 году межбюджетных трансфертов, предоставляемых из федерального бюджета бюджетам субъектов Российской Федерации и бюджету г. Байконура на реализацию отдельных полномочий в области обеспечения лекарственными препаратам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декабря 2012 г. № 2517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2013 году межбюджетных трансфертов, предоставляемых из федерального бюджета бюджетам субъектов Российской Федерации </w:t>
        <w:br/>
        <w:t xml:space="preserve">и бюджету г. Байконура на реализацию отдельных полномочий </w:t>
        <w:br/>
        <w:t>в области обеспечения лекарственными препаратами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3530"/>
      </w:tblGrid>
      <w:tr>
        <w:trPr>
          <w:tblHeader w:val="true"/>
          <w:cantSplit w:val="true"/>
        </w:trPr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жбюджетного трансфер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75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08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74,9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72,5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11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37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3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51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56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97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оми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47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18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25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72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еверная Осетия - Алан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14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853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70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78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58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07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83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49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айкаль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13,5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43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826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882,9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800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29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325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451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5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3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ха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02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74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98,5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79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23,9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41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851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64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837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57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ж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702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ер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940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06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2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78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93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46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189,9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да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9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583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9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708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44,5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685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00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424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4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4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16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074,5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86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468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0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91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184,3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0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б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39,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18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91,1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91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994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19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389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71,9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Москв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2829,7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анкт-Петербург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377,9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58,4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25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5,5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ло-Ненецкий автоно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95,6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йконур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,2</w:t>
            </w:r>
          </w:p>
        </w:tc>
      </w:tr>
      <w:tr>
        <w:trPr>
          <w:cantSplit w:val="true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000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3:00Z</dcterms:created>
  <dc:creator>ZivotkevichTI</dc:creator>
  <dc:description/>
  <dc:language>en-US</dc:language>
  <cp:lastModifiedBy>Бетина Наталья Александровна</cp:lastModifiedBy>
  <cp:lastPrinted>2012-12-24T21:34:00Z</cp:lastPrinted>
  <dcterms:modified xsi:type="dcterms:W3CDTF">2012-12-26T12:03:00Z</dcterms:modified>
  <cp:revision>2</cp:revision>
  <dc:subject/>
  <dc:title/>
</cp:coreProperties>
</file>