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декабря 2012 г.  №  </w:t>
      </w:r>
      <w:bookmarkStart w:id="3" w:name="SignNumber"/>
      <w:bookmarkEnd w:id="3"/>
      <w:r>
        <w:rPr/>
        <w:t xml:space="preserve">137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организации деятельности многофункциональных центров предоставления государстве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униципальных услуг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 5 статьи 15 и частями 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статьи 16 Федерального закона "Об организации предоставления государственных и муниципальных услуг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Утвердить прилагаемые Правила организации деятельности многофункциональных центров предоставления государственных </w:t>
        <w:br/>
        <w:t>и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 силу постановление Правительства Российской Федерации от 3 октября 2009 г. № 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 (Собрание законодательства Российской Федерации, 2009, № 41, ст. 4782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становить, что 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2 декабря 2012 г.  №  137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деятельности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многофункциональном центре обеспечиваю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функционирование автоматизированной информационной системы многофункционального центр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возможность оплаты государственных и муниципальных услуг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В многофункциональном центре может быть также организовано предоставление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б) 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части 3 статьи 1 Федерального закона "Об организации предоставления государственных и муниципальных услуг" </w:t>
        <w:br/>
        <w:t>(далее - Федеральный закон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5. 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части 6 статьи 7 Федерального закона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постановлением Правительства Российской Федерации от 8 сентября </w:t>
        <w:br/>
        <w:t>2010 г. № 697 "О единой системе межведомственного электронного взаимодействия" на безвозмездной основ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сектор информирования и ожидан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сектор приема заявител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Сектор информирования и ожидания включает в себ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государственных и муниципальных услуг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 в соответствии с частью 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татьи 16 Федерального закона и положениями пунктов 29 - 31 настоящих Правил (далее - привлекаемые организации), за нарушение порядка предоставления государственных и муницип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 том числе указанной в подпункте "а" настоящего пункт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е) электронную систему управления очередью, предназначенную для: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ителя в очеред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бражения статуса очеред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Площадь сектора информирования и ожидания определяется из расчета не менее 10 квадратных метров на одно окн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0. В секторе приема заявителей предусматривается не менее одного окна на каждые 5 тысяч жителей, проживающих в муниципальном образовании, в котором располагается многофункциональный центр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1. 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2. 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3. 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"Технический регламент о безопасности зданий и сооружений"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5. 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6. 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8. 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обращение заявителей в многофункциональный центр осуществляется в том числе по предварительной запис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время ожидания в очереди для подачи документов и получения результата услуги не превышает 15 минут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в) прием заявителей в многофункциональном центре осуществляется не менее 5 дней в неделю. График (режим) работы многофункционального центра предусматривает возможность обращения за получением государственных и муниципальных услуг в вечернее время, до 20.00, </w:t>
        <w:br/>
        <w:t xml:space="preserve">и не менее чем в один из выходных дней (суббота, воскресенье)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9. В случае если в административном регламенте предоставления государственной услуги или административном регламенте предоставления муниципальной услуги установлен стандарт предоставления государственной услуги или стандарт предоставления муниципальной услуги (далее - стандарт), предусматривающий более высокие требования к обслуживанию и взаимодействию с заявителем, при заключении соглашения о взаимодействии учитываются требования стандартов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20. В многофункциональном центре организуется не менее одного канала связи, защищенного в соответствии с требованиями законодательства Российской Федерации в сфере защиты информации. Каналы связи обеспечивают функционирование электронной системы управления очередью, отдельной телефонной линии либо центра телефонного обслуживания, а также автоматизированной информационной системы многофункционального центра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Многофункциональный центр использует автоматизированную информационную систему, обеспечивающую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а также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Государственной информационной системой о государственных и муниципальных платежах и инфраструктурой универсальной электронной карты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доступ в соответствии с соглашениями о взаимодействии к электронным сервисам органов, предоставляющих государственные услуги, и органов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;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интеграцию с региональным порталом государственных и муниципальных услуг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интеграцию с электронной очередью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экспертную поддержку заявителей,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оддержку деятельности работников многофункционального центра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ж) </w:t>
      </w:r>
      <w:r>
        <w:rPr>
          <w:rFonts w:cs="Times New Roman" w:ascii="Times New Roman" w:hAnsi="Times New Roman"/>
          <w:spacing w:val="-6"/>
        </w:rPr>
        <w:t>формирование электронных комплектов документов, содержащих заявления (запросы) о предоставлении государственной или</w:t>
      </w:r>
      <w:r>
        <w:rPr>
          <w:rFonts w:cs="Times New Roman" w:ascii="Times New Roman" w:hAnsi="Times New Roman"/>
        </w:rPr>
        <w:t xml:space="preserve"> муниципальной услуги в форме электронного документа, электронные образы документов, необходимых для оказания государственной или муниципальной услуг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з) 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 поддержку формирования комплекта документов для представления в орган, предоставляющий государственную услугу, или в орган, предоставляющий муниципальную услугу, в соответствии с требованиями нормативных правовых актов и соглашений о  взаимодейств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 хранение сведений об истории обращений заявителей в соответствии с требованиями законодательства Российской Федерации к программно-аппаратному комплексу информационных систем персональных данных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 автоматическое распределение нагрузки между работниками многофункционального центр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использование электронной подписи в соответствии с требованиями, установленными нормативными правовыми актами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органами исполнительной власти субъекта Российской Федерации, органами местного самоуправления или привлекаемыми организациям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доступ заявителя к информации о ходе предоставления государственной или муниципальной услуг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 формирование статистической и аналитической отчетности по итогам деятельности многофункционального центра за отчетный период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) 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;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) интеграцию с государственными и муниципальными информационными системами, а также с центрами телефонного обслуживания органов, предоставляющих государственные услуги, органов, предоставляющих муниципальные услуги (при наличии), в соответствии с соглашениями о взаимодействии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в информационные системы органов, предоставляющих государственные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атизированная информационная система многофункционального центра обеспечивает с 1 января 2014 г. идентификацию граждан в окнах обслуживания и возможность подписания документов заявителем квалифицированной электронной подписью с использованием универсальной электронной карты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3. Высший исполнительный орган государственной власти субъекта Российской Федерации вправе определить один многофункциональный центр, расположенный на территории субъекта Российской Федерации, уполномоченный на заключение соглашений о взаимодействии с федеральными органами исполнительной власти, предоставляющими государственные услуги (далее - уполномоченный многофункциональный центр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ысшего исполнительного органа государственной власти субъекта Российской Федерации об определении уполномоченного многофункционального центра подлежит опубликованию в порядке, установленном нормативным правовым актом субъекта Российской Федерации, и направлению в месячный срок с даты принятия такого решения в федеральные органы исполнительной власти и органы государственных внебюджетных фондов, предоставляющие государственные услуги, а также в органы исполнительной власти субъекта Российской Федерации и органы местного самоуправления, находящиеся на территории соответствующего субъекта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сполнительной власти субъектов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4. Уполномоченный многофункциональный центр находится в ведении субъекта Российской Федерации и обеспечивает выполнение функций, указанных в пункте 25 настоящих Правил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 Помимо функций, предусмотренных статьей 16 Федерального закона, к функциям уполномоченного многофункционального центра относятся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заключение соглашений о взаимодействии с федеральными органами исполнительной власти, органами государственных внебюджетных фондов, предоставляющими государственные услуг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б) организация предоставления государственных и муниципальных услуг на территории субъекта Российской Федерации посредством </w:t>
        <w:br/>
        <w:t>заключения договоров с иными многофункциональными центрами и привлекаемыми организациями, соответствующими требованиям настоящих Правил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нтроль выполнения условий, установленных в договорах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оответствующего субъект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ведение реестра заключенных соглашений о взаимодействии, договоров с многофункциональными центрами, привлекаемыми организациями, а также реестра указанных многофункциональных центров, привлекаемых организаций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функции оператора автоматизированной информационной системы многофункциональных центров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 Уполномоченный многофункциональный центр вправе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заключать соглашения о взаимодействии с органами государственной власти субъектов Российской Федерации, предоставляющими государственные услуги, и с органами местного самоуправления, предоставляющими муниципальные услуг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участвовать в качестве оператора региональной системы межведомственного электронного взаимодействия при закреплении за ним субъектом Российской Федерации функций оператора региональной системы межведомственного электронного взаимодействия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существлять методическую и консультационную поддержку иных многофункциональных центров, находящихся на территории субъекта Российской Федерации, по вопросам организации предоставления государственных и муниципальных услуг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организовывать обучение и повышение квалификации работников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готовить предложения по совершенствованию системы предоставления государственных и муниципальных услуг по принципу "одного окна" и в электронной форме на территории субъекта Российской Федераци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участвовать в подготовке перечней государственных и муниципальных услуг, предоставляемых в многофункциональных центра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ж) осуществлять мониторинг качества предоставления государственных и муниципальных услуг по принципу "одного окна" на территории соответствующего субъекта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7. Уполномоченный многофункциональный центр может быть наделен органом государственной власти субъекта Российской Федерации функциями уполномоченной организации по внедрению универсальных электронных карт на территории субъекта Российской Федераци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8. Уполномоченный многофункциональный центр обеспечивает размещение в информационно-телекоммуникационной сети "Интернет" следующей информаци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а) графическое изображение карты субъекта Российской Федерации с указанием расположения действующих и планируемых к открытию многофункциональных центров и привлекаемых организаций в муниципальных образованиях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реестр заключенных соглашений о взаимодействии, договоров с многофункциональными центрами, привлекаемыми организациям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информация о многофункциональных центрах (адрес, фамилия, имя, отчество руководителя, график работы, площадь, количество окон, общее количество предоставляемых государственных и муниципальных услуг, сведения об иных услугах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перечень предоставляемых государственных и муниципальных услуг и количество предоставленных государственных и муниципальных услуг (за отчетный период) в многофункциональных центрах, привлекаемых организация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д) сведения, указанные в подпункте "а" пункта 8 настоящих Прави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е) иные све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 Уполномоченный многофункциональный центр обеспечивает предоставление в многофункциональных центрах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органов исполнительной власти субъекта Российской Федерации, органов местного самоуправления посредством заключения договоров, в том числе устанавливающих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ава и обязанности уполномоченного многофункционального центра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функции, права и обязанности иного многофункционального центра и (или) привлекаемой организ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перечень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, предоставление услуг которых организуется уполномоченным многофункциональным центром через иной многофункциональный центр и (или) привлекаемую организацию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еречень государственных и муниципальных услуг, организация предоставления которых будет осуществляться через иной многофункциональный центр, привлекаемую организацию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ответственность сторон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орядок и формы контроля и отчетности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 порядок взаимодействия уполномоченного многофункционального центра, иного многофункционального центра, </w:t>
        <w:br/>
        <w:t>а также привлекаемых организаци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иные услов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 Уполномоченный многофункциональный центр вправе организовать предоставление государственных и муниципальных услуг в привлекаемых организациях, если иное не предусмотрено федеральными законами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1. В   договоре, заключаемом уполномоченным многофункциональным центром и привлекаемой организацией, определяются перечень муниципальных образований, на территории которых организуется предоставление государственных и муниципальных услуг, перечень функций многофункционального центра, для реализации которых привлекается данная организация, а также порядок взаимодействия уполномоченного многофункционального центра и привлекаемой организ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 Привлекаемые организации должны отвечать следующим требованиям: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а) наличие сети филиалов (отделений) на территории не менее 50 процентов муниципальных образований, входящих в состав субъекта Российской Федер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наличие защищенных каналов связи, соответствующих требованиям законодательства Российской Федерации в сфере защиты информации. Указанные каналы связи обеспечивают функционирование информационной системы, позволяющей осуществлять информационное взаимодействие при организации предоставления государственных и муниципальных услуг по принципу "одного окна"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наличие инфраструктуры, обеспечивающей доступ к информационно-телекоммуникационной сети "Интернет", и материально-технического обеспечения, соответствующего требованиям абзаца третьего пункта 10 настоящих Правил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г) наличие не менее одного окна для приема и выдачи документов на каждые 2 тыс. жителей муниципального образования, на территории которого осуществляет свою деятельность привлекаемая организац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 Обслуживание заявителей в привлекаемой организации осуществляется в соответствии со следующими требованиями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а) прием заявителей осуществляется не менее 3 дней в неделю и не менее 6 часов в день;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) максимальный срок ожидания в очереди - 15 минут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) условия комфортности приема заявителей должны соответствовать требованиям, установленным подпунктами "а", "в", "г" и "д" пункта 8, абзацем вторым пункта 10, пунктом 17 настоящих Правил, за исключением требования об оборудовании помещений системой кондиционирования возду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31:00Z</dcterms:created>
  <dc:creator>ZivotkevichTI</dc:creator>
  <dc:description/>
  <cp:keywords/>
  <dc:language>en-US</dc:language>
  <cp:lastModifiedBy>gerasimova_mk</cp:lastModifiedBy>
  <cp:lastPrinted>2012-12-25T17:57:00Z</cp:lastPrinted>
  <dcterms:modified xsi:type="dcterms:W3CDTF">2012-12-26T10:26:00Z</dcterms:modified>
  <cp:revision>3</cp:revision>
  <dc:subject>Об утверждении Правил организации деятельности многофункциональных центров предоставления государственных и муниципальных услуг</dc:subject>
  <dc:title/>
</cp:coreProperties>
</file>