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4 декабря 2012 г.  №  </w:t>
      </w:r>
      <w:bookmarkStart w:id="3" w:name="SignNumber"/>
      <w:bookmarkEnd w:id="3"/>
      <w:r>
        <w:rPr/>
        <w:t xml:space="preserve">138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признании утратившим силу постановления Правительства Российской Федерации от 10 января 2007 г. № 1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hd w:fill="FFFFFF" w:val="clear"/>
        <w:tabs>
          <w:tab w:val="clear" w:pos="709"/>
          <w:tab w:val="left" w:pos="130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ризнать утратившим силу постановление Правительства Российской Федерации от 10 января 2007 г. № 1 "О компенсационном пакете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" (Собрание законодательства Российской Федерации, 2007, № 3, ст. 447)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 1 января 2013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69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2:00Z</dcterms:created>
  <dc:creator>ZivotkevichTI</dc:creator>
  <dc:description/>
  <cp:keywords/>
  <dc:language>en-US</dc:language>
  <cp:lastModifiedBy>gerasimova_mk</cp:lastModifiedBy>
  <cp:lastPrinted>2012-12-24T20:00:00Z</cp:lastPrinted>
  <dcterms:modified xsi:type="dcterms:W3CDTF">2012-12-26T10:48:00Z</dcterms:modified>
  <cp:revision>3</cp:revision>
  <dc:subject>О признании утратившим силу постановления Правительства Российской Федерации от 10 января 2007 г. № 1 ("О компенсационном пакете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" )</dc:subject>
  <dc:title/>
</cp:coreProperties>
</file>