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4 декабря 2012 г.  № </w:t>
      </w:r>
      <w:bookmarkStart w:id="3" w:name="SignNumber"/>
      <w:bookmarkEnd w:id="3"/>
      <w:r>
        <w:rPr/>
        <w:t xml:space="preserve">250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Утвердить прилагаемое распределение в 2012 году субвенций, предоставляемых из федерального бюджета бюджетам субъектов Российской Федерации и бюджету г. Байконура на финансовое обеспечение оказания отдельным категориям граждан социальной услуги по обеспечению необходимыми лекарственными препаратами, изделиями медицинского назначения, а также специализированными продуктами лечебного питания для детей-инвали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22 декабря 2011 г. № 2330-р (Собрание законодательства Российской Федерации, 2012, № 2, ст. 310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13 июля 2012 г. № 1256-р (Собрание законодательства Российской Федерации, 2012, № 30, ст. 4313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1 ноября 2012 г. № 2024-р (Собрание законодательства Российской Федерации, 2012, № 45, ст. 630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4 декабря 2012 г.  № 2507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в 2012 году субвенций, предоставляемых из федерального бюдже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бюджетам субъектов Российской Федерации и бюджету г. Байконура на финансовое обеспечение оказания отдельным категориям граждан социальной услуги по обеспечению необходимыми лекарственными препаратами, изделиями медицинского назначения, а также специализированными продуктами лечебного питания </w:t>
        <w:br/>
        <w:t>для детей-инвалидов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ыс. рублей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019"/>
      </w:tblGrid>
      <w:tr>
        <w:trPr>
          <w:tblHeader w:val="true"/>
          <w:cantSplit w:val="true"/>
        </w:trPr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убвенции</w:t>
            </w:r>
          </w:p>
        </w:tc>
      </w:tr>
      <w:tr>
        <w:trPr>
          <w:tblHeader w:val="true"/>
          <w:cantSplit w:val="true"/>
        </w:trPr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194,4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лта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813,9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ашкортостан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7305,7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778,3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88025,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260,7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771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848,2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224,9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212,1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8292,3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600,4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9295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4441,9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 - Ал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231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атарстан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9739,3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517,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ая Республик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16,6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087,2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ченская Республик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4822,5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вашская Республик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68122,2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7835,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553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чатский кра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446,4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1962,4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4439,7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мский кра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5223,2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055,4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6082,4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178,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1259,5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6092,2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ахан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366,3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город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9154,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62,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474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480,6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год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8301,4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2121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336,7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1196,4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6683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6012,6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9218,2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514,1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м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566,1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8913,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766,7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2020,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184,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дан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60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1471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055,6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887,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город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2497,7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7057,6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895,1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1093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409,4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837,5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817,1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3330,2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127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9835,5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856,9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775,9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9408,9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н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371,7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1086,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066,6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5232,7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8785,1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0483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3779,4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3176,2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ск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44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Москв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36145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анкт-Петербур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6909,4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25,7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ты-Мансийский автономный округ - Югр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654,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котский автономный окру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17,3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ало-Ненецкий автономный окру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110,7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Байконур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40,7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458601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70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0:00Z</dcterms:created>
  <dc:creator>ZivotkevichTI</dc:creator>
  <dc:description/>
  <cp:keywords/>
  <dc:language>en-US</dc:language>
  <cp:lastModifiedBy>gerasimova_mk</cp:lastModifiedBy>
  <cp:lastPrinted>2012-12-24T17:21:00Z</cp:lastPrinted>
  <dcterms:modified xsi:type="dcterms:W3CDTF">2012-12-26T10:25:00Z</dcterms:modified>
  <cp:revision>3</cp:revision>
  <dc:subject/>
  <dc:title/>
</cp:coreProperties>
</file>