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5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394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уществлении федерального государственного контроля (надзора) в области рыболов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сохранения водных биологических ресурсов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4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"О рыболовстве и сохранении водных биологических ресурсов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б осуществлении федерального государственного контроля (надзора) в области рыболовства и сохранения водных биологических ресурс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Реализация настоящего постановления осуществляется соответствующими федеральными органами исполнительной власти в  пределах бюджетных ассигнований, предусмотренных этим органам в  федеральном бюджете на обеспечение их деятельност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spacing w:before="0" w:after="0"/>
        <w:ind w:left="4990" w:hanging="0"/>
        <w:rPr/>
      </w:pPr>
      <w:r>
        <w:rPr/>
        <w:t>от</w:t>
      </w:r>
      <w:r>
        <w:rPr>
          <w:lang w:val="en-US"/>
        </w:rPr>
        <w:t xml:space="preserve"> 25 декабря 2012 г. </w:t>
      </w:r>
      <w:r>
        <w:rPr/>
        <w:t xml:space="preserve"> №</w:t>
      </w:r>
      <w:r>
        <w:rPr>
          <w:lang w:val="en-US"/>
        </w:rPr>
        <w:t xml:space="preserve">  1394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федерального государственного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(надзора) в области рыболов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хранения водных биологических ресурсов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существления федерального государственного контроля (надзора) в области рыболовства и сохранения водных биологических ресурсов (далее - государственный контроль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Настоящее Положение не распространяется на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меры по государственному контролю в сфере охраны морских биологических ресурсов, в том числе меры по контролю за судами, осуществляющими рыболовство в отношении трансграничных и далеко мигрирующих видов рыб в открытом море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осударственный контроль (надзор) в области рыболовства и сохранения водных биологических ресурсов на особо охраняемых природных территориях федерального знач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Государственный контроль осуществляется Федеральным агентством по рыболовству и его территориальными органами.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Государственный контроль осуществляется в форм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оведения проверок органов государственной власти, органов местного самоуправления, юридических лиц, их руководителей и иных должностных лиц, индивидуальных предпринимателей, их уполномоченных представителей (далее - юридические лица, индивидуальные предприниматели) и граждан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ведения мероприятий по контролю за соблюдением требований, установленных в соответствии с международными договорами Российской Федерации, федеральными законами и принимаемыми в соответствии с ними иными нормативными правовыми актами Российской Федерации в области рыболовства и сохранения водных биологических ресурсов (далее - обязательные требования), на водных объектах рыбохозяйственного значения (далее - мероприятия по контролю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инятия мер по пресечению и (или) устранению последствий выявленных нарушений обязательных требова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систематического наблюдения за исполнением обязательных требований, анализа и прогнозирования состояния исполнения таки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Должностными лицами Федерального агентства по рыболовству, осуществляющими государственный контроль, являютс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руководитель Федерального агентства по рыболовств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заместители руководителя Федерального агентства по рыболовству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руководители структурных подразделений центрального аппарата Федерального агентства по рыболовству и их заместители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начальники отделов структурных подразделений центрального аппарата Федерального агентства по рыболовству и их заместители, в ведении которых находятся вопросы государственного контроля, главные государственные инспектора, старшие государственные инспектора и государственные инспектора отделов структурных подразделений центрального аппарата Федерального агентства по рыболовству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федеральные государственные гражданские служащие ведущей и старшей групп должностей категории "специалисты" отделов структурных подразделений центрального аппарата Федерального агентства по рыболовству, не указанные в подпункте "г" настоящего пункта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уководитель территориального органа Федерального агентства по рыболовств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ж) заместители руководителя территориального органа Федерального агентства по рыболовству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з) начальники отделов территориальных органов Федерального агентства по рыболовству и их заместители, в ведении которых находятся вопросы государственного контроля, главные и старшие государственные инспектора, государственные инспектора территориальных органов Федерального агентства по рыболовств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федеральные государственные гражданские служащие ведущей и старшей групп должностей категории "специалисты" территориальных органов Федерального агентства по рыболовству, не указанные в  подпункте "з" настоящего пункта, в ведении которых находятся вопросы государственного контрол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 Должностные лица, указанные в пункте 5 настоящего Положения, при осуществлении государственного контроля пользуются правами, установленными статьей 4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 рыболовстве и сохранении водных биологических ресурсов", соблюдают ограничения и выполняют обязанности, установленные статьями 15 - 18 Федерального закона "О  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несут ответственность в  соответствии с законодательством Российской Федерации за  неисполнение или ненадлежащее исполнение возложенных на них полномоч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. К отношениям, связанным с осуществлением государственного контроля, организацией и проведением проверок юридических лиц и  индивидуальных предпринимателей, применяются положения Федерального закона "О 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. Проверки в отношении юридических лиц и индивидуальных предпринимателей могут быть плановыми или внеплановыми, выездными и (или) документарны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Мероприятия по контролю проводятся должностными лицами Федерального агентства по рыболовству, уполномоченными на осуществление государственного контроля, на основании плановых (рейдовых) заданий на проведение </w:t>
      </w:r>
      <w:r>
        <w:rPr>
          <w:spacing w:val="-2"/>
          <w:sz w:val="28"/>
          <w:szCs w:val="28"/>
        </w:rPr>
        <w:t>мероприятий по контролю, порядок оформления и содержание которых устанавливаются Министерством сельского хозяйства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ероприятия по контролю </w:t>
      </w:r>
      <w:r>
        <w:rPr>
          <w:spacing w:val="-2"/>
          <w:sz w:val="28"/>
          <w:szCs w:val="28"/>
        </w:rPr>
        <w:t>в  отношении граждан проводятся в соответствии с требованиями Федерального закона "О рыболовстве и сохранении водных биологических ресурсов"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дметом проверок и мероприятий по контролю является соблюдение органами государственной власти, органами местного самоуправления, юридическими лицами, индивидуальными предпринимателями и  гражданами обязательных требований, в том числе условий выданных разрешений на добычу (вылов) водных биологических ресурсов, условий договоров, на основании которых возникает право на добычу (вылов) водных биологических ресурсов, а также документов, подтверждающих законность уловов водных биологических ресурсов и произведенной из них рыбной и иной продукц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2. Сроки и последовательность административных процедур и  административных действий при осуществлении государственного контроля определяются административными регламентами, утвержденными Министерством сельского хозяйства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3. Решения и действия (бездействие) должностных лиц, осуществляющих государственный контроль, могут быть обжалованы в  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Результаты государственного контроля размещаются на официальных сайтах Федерального агентства по рыболовству и его территориальных органов в  информационно-телекоммуникационной сети "Интернет" в порядке, установленном законодательством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position w:val="6"/>
          <w:sz w:val="28"/>
        </w:rPr>
      </w:pPr>
      <w:r>
        <w:rPr>
          <w:position w:val="6"/>
          <w:sz w:val="28"/>
        </w:rPr>
        <w:t>____________</w:t>
      </w:r>
    </w:p>
    <w:p>
      <w:pPr>
        <w:pStyle w:val="Normal"/>
        <w:spacing w:lineRule="atLeast" w:line="3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75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8:00Z</dcterms:created>
  <dc:creator>ZivotkevichTI</dc:creator>
  <dc:description/>
  <cp:keywords/>
  <dc:language>en-US</dc:language>
  <cp:lastModifiedBy>gerasimova_mk</cp:lastModifiedBy>
  <cp:lastPrinted>2012-12-25T16:44:00Z</cp:lastPrinted>
  <dcterms:modified xsi:type="dcterms:W3CDTF">2012-12-26T10:16:00Z</dcterms:modified>
  <cp:revision>4</cp:revision>
  <dc:subject>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</dc:subject>
  <dc:title/>
</cp:coreProperties>
</file>