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2 декабря 2012 г.  №</w:t>
      </w:r>
      <w:bookmarkStart w:id="3" w:name="SignNumber"/>
      <w:bookmarkEnd w:id="3"/>
      <w:r>
        <w:rPr/>
        <w:t xml:space="preserve">138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bookmarkStart w:id="4" w:name="Docname"/>
      <w:bookmarkEnd w:id="4"/>
      <w:r>
        <w:rPr>
          <w:b/>
          <w:bCs/>
        </w:rPr>
        <w:t>Об утверждении Правил предоставления в обязательном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рядке субъектами государственной информационной системы топливно-энергетического комплекса информ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для включения в эту систему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«О государственной информационной системе топливно-энергетического комплекса» Правительство Российской Федерации </w:t>
      </w:r>
      <w:r>
        <w:rPr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>Утвердить прилагаемые Правила предоставления в обязательном порядке субъектами государственной информационной системы топливно-энергетического комплекса информации для включения в эту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2 декабря 2012 г.  №  138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редоставления в обязательном порядке субъектами государственной информационной системы топливно-энергетического комплекса информации для включения в эту систему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Настоящие Правила определяют порядок и условия предоставления в обязательном порядке субъектами государственной информационной системы топливно-энергетического комплекса (далее -система) информации для включения в систему (далее - предоставление информации для включения в систему).</w:t>
      </w:r>
    </w:p>
    <w:p>
      <w:pPr>
        <w:pStyle w:val="Normal"/>
        <w:ind w:firstLine="709"/>
        <w:rPr/>
      </w:pPr>
      <w:r>
        <w:rPr/>
        <w:t>2. Формы предоставления информации для включения в систему (далее - формы предоставления информации) и требования к их заполнению размещ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 (далее - уполномоченный орган), на своем официальном сайте в информационно-телекоммуникационной сети «Интернет» (далее - сеть «Интернет»).</w:t>
      </w:r>
    </w:p>
    <w:p>
      <w:pPr>
        <w:pStyle w:val="Normal"/>
        <w:ind w:firstLine="709"/>
        <w:rPr/>
      </w:pPr>
      <w:r>
        <w:rPr/>
        <w:t xml:space="preserve">3. Предоставление информации </w:t>
      </w:r>
      <w:r>
        <w:rPr>
          <w:bCs/>
        </w:rPr>
        <w:t xml:space="preserve">для включения в </w:t>
      </w:r>
      <w:r>
        <w:rPr/>
        <w:t>систему осуществляется посредством сети «Интернет» в форме электронного документа, который подписывается усиленной квалифицированной электронной подписью руководителя (иного уполномоченного лица) субъекта системы, создается и направляется в уполномоченный орган с использованием программных средств системы.</w:t>
      </w:r>
    </w:p>
    <w:p>
      <w:pPr>
        <w:pStyle w:val="Normal"/>
        <w:ind w:firstLine="709"/>
        <w:rPr/>
      </w:pPr>
      <w:r>
        <w:rPr/>
        <w:t>В случае отсутствия в месте нахождения субъекта системы необходимой информационно-телекоммуникационной инфраструктуры, обеспечивающей техническую возможность предоставления информации для включения в систему посредством сети «Интернет», информация направляется в  уполномоченный орган посредством почтового отправления с  приложением на электронном носителе документов, созданных с  использованием программных средств системы и подписанных усиленной квалифицированной электронной подписью руководителя (иного уполномоченного лица) субъекта системы, и описи информации, направляемой на электронном носителе.</w:t>
      </w:r>
    </w:p>
    <w:p>
      <w:pPr>
        <w:pStyle w:val="Normal"/>
        <w:ind w:firstLine="709"/>
        <w:rPr/>
      </w:pPr>
      <w:r>
        <w:rPr/>
        <w:t>4. Предоставление информации для включения в систему, содержащейся в иных государственных информационных системах, осуществляется в порядке взаимодействия системы и иных государственных информационных систем, устанавливаемом Правительством Российской Федерации.</w:t>
      </w:r>
    </w:p>
    <w:p>
      <w:pPr>
        <w:pStyle w:val="Normal"/>
        <w:ind w:firstLine="709"/>
        <w:rPr/>
      </w:pPr>
      <w:r>
        <w:rPr/>
        <w:t>5. Уполномоченный орган при обнаружении недостоверной информации направляет в 2-дневный срок письм</w:t>
      </w:r>
      <w:bookmarkStart w:id="5" w:name="_GoBack"/>
      <w:bookmarkEnd w:id="5"/>
      <w:r>
        <w:rPr/>
        <w:t>енное уведомление об этом (почтовой, факсимильной или электронной связью) субъектам системы, предоставившим эту информацию.</w:t>
      </w:r>
    </w:p>
    <w:p>
      <w:pPr>
        <w:pStyle w:val="Normal"/>
        <w:ind w:firstLine="709"/>
        <w:rPr/>
      </w:pPr>
      <w:r>
        <w:rPr/>
        <w:t>Предоставлением недостоверной информации для включения в систему считается ее отражение в формах предоставления информации с нарушением указаний по их заполнению, с арифметическими или логическими ошибками, которые не были исключены при использовании форматно-логических и семантических программно-технических средств системы для контроля достоверности информации, предоставляемой для включения в систему.</w:t>
      </w:r>
    </w:p>
    <w:p>
      <w:pPr>
        <w:pStyle w:val="Normal"/>
        <w:ind w:firstLine="709"/>
        <w:rPr/>
      </w:pPr>
      <w:r>
        <w:rPr/>
        <w:t>Субъекты системы, предоставившие недостоверную информацию, в целях обеспечения своевременного внесения в нее исправлений в течение 5 рабочих дней после обнаружения этих фактов самостоятельно или после получения письменного уведомления от уполномоченного органа предоставляют в уполномоченный орган достоверную информацию с обоснованием внесения соответствующих исправлений.</w:t>
      </w:r>
    </w:p>
    <w:p>
      <w:pPr>
        <w:pStyle w:val="Normal"/>
        <w:ind w:firstLine="709"/>
        <w:rPr/>
      </w:pPr>
      <w:r>
        <w:rPr/>
        <w:t>6. Датой предоставления информации для включения в систему считается дата отправки почтового отправления или дата отправки электронного документа посредством сети «Интернет» с использованием программно-технических средств системы.</w:t>
      </w:r>
    </w:p>
    <w:p>
      <w:pPr>
        <w:pStyle w:val="Normal"/>
        <w:ind w:firstLine="709"/>
        <w:rPr/>
      </w:pPr>
      <w:r>
        <w:rPr/>
        <w:t>7. Уполномоченный орган при получении информации посредством сети «Интернет» с использованием программно-технических средств системы передает соответствующему субъекту системы сообщение о ее приеме в электронном виде.</w:t>
      </w:r>
    </w:p>
    <w:p>
      <w:pPr>
        <w:pStyle w:val="Normal"/>
        <w:ind w:firstLine="709"/>
        <w:rPr/>
      </w:pPr>
      <w:r>
        <w:rPr/>
        <w:t>8. Информация, содержащая сведения, составляющие государственную тайну, коммерческую тайну и иную охраняемую законом тайну, доступ к которой ограничен федеральными законами, предоставляется субъектами системы в уполномоченный орган в соответствии с законодательством Российской Федерации о предоставлении такой информации с указанием на категорию доступа информации.</w:t>
      </w:r>
    </w:p>
    <w:p>
      <w:pPr>
        <w:pStyle w:val="Normal"/>
        <w:ind w:firstLine="709"/>
        <w:rPr/>
      </w:pPr>
      <w:r>
        <w:rPr/>
        <w:t>9. Условиями предоставления информации для включения в систему являются:</w:t>
      </w:r>
    </w:p>
    <w:p>
      <w:pPr>
        <w:pStyle w:val="Normal"/>
        <w:ind w:firstLine="709"/>
        <w:rPr/>
      </w:pPr>
      <w:r>
        <w:rPr/>
        <w:t>а)</w:t>
      </w:r>
      <w:r>
        <w:rPr>
          <w:lang w:val="en-US"/>
        </w:rPr>
        <w:t> </w:t>
      </w:r>
      <w:r>
        <w:rPr/>
        <w:t>наличие введенного в эксплуатацию сегмента системы, в который включается информация;</w:t>
      </w:r>
    </w:p>
    <w:p>
      <w:pPr>
        <w:pStyle w:val="Normal"/>
        <w:ind w:firstLine="709"/>
        <w:rPr/>
      </w:pPr>
      <w:r>
        <w:rPr/>
        <w:t>б)</w:t>
      </w:r>
      <w:r>
        <w:rPr>
          <w:lang w:val="en-US"/>
        </w:rPr>
        <w:t> </w:t>
      </w:r>
      <w:r>
        <w:rPr/>
        <w:t>предоставление информации на безвозмездной основе;</w:t>
      </w:r>
    </w:p>
    <w:p>
      <w:pPr>
        <w:pStyle w:val="Normal"/>
        <w:ind w:firstLine="709"/>
        <w:rPr/>
      </w:pPr>
      <w:r>
        <w:rPr/>
        <w:t>в) предоставление информации по формам предоставле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63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63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8:00Z</dcterms:created>
  <dc:creator>Васина С.В.</dc:creator>
  <dc:description/>
  <cp:keywords/>
  <dc:language>en-US</dc:language>
  <cp:lastModifiedBy>romashova</cp:lastModifiedBy>
  <cp:lastPrinted>2012-12-24T12:24:00Z</cp:lastPrinted>
  <dcterms:modified xsi:type="dcterms:W3CDTF">2012-12-26T09:38:00Z</dcterms:modified>
  <cp:revision>2</cp:revision>
  <dc:subject>Об утверждении Правил предоставления в обязательном порядке субъектами государственной информационной системы топливно-энергетического комплекса информации для включения в государственную информационную систему топливно-энергетического комплекса</dc:subject>
  <dc:title/>
</cp:coreProperties>
</file>