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24 декабря 2012 г. №</w:t>
      </w:r>
      <w:bookmarkStart w:id="3" w:name="SignNumber"/>
      <w:bookmarkEnd w:id="3"/>
      <w:r>
        <w:rPr/>
        <w:t xml:space="preserve">2516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твердить прилагаемое распределение в 2013 году субвенций, предоставляемых из федерального бюджета бюджетам субъектов Российской Федерации и бюджету г. Байконура на финансовое обеспечение оказания отдельным категориям граждан социальной услуги по обеспечению необходимыми лекарственными препаратами, медицинскими изделиями, а также специализированными продуктами лечебного питания для детей-инвали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/>
      </w:pPr>
      <w:r>
        <w:rPr/>
        <w:t>УТВЕРЖДЕНО</w:t>
      </w:r>
    </w:p>
    <w:p>
      <w:pPr>
        <w:pStyle w:val="Normal"/>
        <w:tabs>
          <w:tab w:val="clear" w:pos="709"/>
          <w:tab w:val="left" w:pos="9000" w:leader="none"/>
        </w:tabs>
        <w:ind w:left="5046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от 24 декабря 2012 г. № 2516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 А С П Р Е Д Е Л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в 2013 году субвенций, предоставляемых из федерального бюджета бюджетам субъектов Российской Федерации и бюджету г. Байконура на финансовое обеспечение оказания отдельным категориям граждан социальной услуги по обеспечению необходимыми лекарственными препаратами, медицинскими изделиями, а также специализированными продуктами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>лечебного питания для детей-инвалид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0"/>
        <w:gridCol w:w="2900"/>
      </w:tblGrid>
      <w:tr>
        <w:trPr>
          <w:tblHeader w:val="true"/>
          <w:cantSplit w:val="true"/>
        </w:trPr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Размер субвенции (тыс. рублей)</w:t>
            </w:r>
          </w:p>
        </w:tc>
      </w:tr>
      <w:tr>
        <w:trPr>
          <w:tblHeader w:val="true"/>
          <w:cantSplit w:val="true"/>
        </w:trPr>
        <w:tc>
          <w:tcPr>
            <w:tcW w:w="61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Республика Адыгея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406,5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Республика Алтай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1708,6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Республика Башкортостан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51921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Республика Бурятия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77994,3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Республика Дагестан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93321,7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Республика Ингушетия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2268,8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Кабардино-Балкарская Республика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6620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Республика Калмыкия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3377,6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Карачаево-Черкесская Республика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6953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Республика Карелия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2890,3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Республика Коми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0727,6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Республика Марий Эл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9653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Республика Мордовия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4720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Республика Саха (Якутия)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83555,3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Республика Северная Осетия - Алания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7274,6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Республика Татарстан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76073,4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Республика Тыва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8770,1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Удмуртская Республика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78798,2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Республика Хакасия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6466,9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Чеченская Республика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8050,4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Чувашская Республика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47515,8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Алтайский край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30068,1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Забайкальский край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81656,6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Камчатский край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3465,7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Краснодарский край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16637,6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Красноярский край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48404,6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Пермский край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30384,7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Приморский край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66635,5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Ставропольский край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19507,8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Хабаровский край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54401,2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Амур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23899,7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Архангель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12288,2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Астрахан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2502,4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Белгород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1187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Брян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92701,5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Владимир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73255,3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Волгоград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3453,1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Вологод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46408,4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Воронеж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82919,8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Иванов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7180,2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Иркут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72048,7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Калининград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2718,1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Калуж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15286,7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Кемеров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13842,8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Киров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86775,8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Костром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2134,8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Курган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68301,8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Кур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04376,9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Ленинград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96180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Липец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30116,4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Магадан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232,9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Москов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15214,4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Мурман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8846,6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Нижегород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65819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Новгород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7935,6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Новосибир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81649,3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Ом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98678,5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Оренбург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44476,7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Орлов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1893,7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Пензен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8743,3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Псков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4603,9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Ростов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37875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Рязан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51680,7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Самар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93102,7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Саратов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14490,5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Сахалин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8813,5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Свердлов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33189,8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Смолен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44162,5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Тамбов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27046,3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Твер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98879,9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Том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95855,8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Туль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60817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Тюмен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67391,1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Ульянов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12944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Челябин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01843,1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Ярослав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68684,6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Город Москва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857877,5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Город Санкт-Петербург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58378,4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Еврейская автономн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4083,2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Ханты-Мансийский автономный округ - Югра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74352,8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Чукотский автономный округ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111,8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Ямало-Ненецкий автономный округ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6095,6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Город Байконур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699,6</w:t>
            </w:r>
          </w:p>
        </w:tc>
      </w:tr>
      <w:tr>
        <w:trPr>
          <w:cantSplit w:val="true"/>
        </w:trPr>
        <w:tc>
          <w:tcPr>
            <w:tcW w:w="61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772727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70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709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3</w:t>
    </w:r>
    <w:r>
      <w:rPr>
        <w:rStyle w:val="PageNumber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32:00Z</dcterms:created>
  <dc:creator>ZivotkevichTI</dc:creator>
  <dc:description/>
  <cp:keywords/>
  <dc:language>en-US</dc:language>
  <cp:lastModifiedBy>romashova</cp:lastModifiedBy>
  <cp:lastPrinted>2012-12-24T21:30:00Z</cp:lastPrinted>
  <dcterms:modified xsi:type="dcterms:W3CDTF">2012-12-26T09:32:00Z</dcterms:modified>
  <cp:revision>2</cp:revision>
  <dc:subject/>
  <dc:title/>
</cp:coreProperties>
</file>