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0 декабря 2012 г. №</w:t>
      </w:r>
      <w:bookmarkStart w:id="3" w:name="SignNumber"/>
      <w:bookmarkEnd w:id="3"/>
      <w:r>
        <w:rPr/>
        <w:t xml:space="preserve">244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Установить денежное вознаграждение российским спортсменам - инвалидам по итогам выступления на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> летних Сурдлимпийских играх 2013 года в г. Софии (Болгария) в размер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0000 рублей - за золотую медал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0000 рублей - за серебряную медал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0000 рублей - за бронзовую медал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Размер денежного вознаграждения тренерам и специалистам спортивных сборных команд Российской Федерации, обеспечившим подготовку спортсменов - победителей и призеров на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> летних Сурдлимпийских играх 2013 года в г. Софии (Болгария), определяется в порядке, утверждаемом Минспортом России совместно с Сурдлимпийским комитетом России по согласованию с Минфином Ро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инансовое обеспечение расходных обязательств, связанных с реализацией настоящего распоряжения, осуществляется в пределах бюджетных ассигнований, предусмотренных Минспорту России в федеральном бюджете на 2013 год по разделу «Спорт высших достижений» раздела «Физическая культура и спорт» классификации расходов бюдж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6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36:00Z</dcterms:created>
  <dc:creator>ZivotkevichTI</dc:creator>
  <dc:description/>
  <dc:language>en-US</dc:language>
  <cp:lastModifiedBy>Бетина Наталья Александровна</cp:lastModifiedBy>
  <cp:lastPrinted>2012-12-24T10:29:00Z</cp:lastPrinted>
  <dcterms:modified xsi:type="dcterms:W3CDTF">2012-12-25T18:36:00Z</dcterms:modified>
  <cp:revision>2</cp:revision>
  <dc:subject/>
  <dc:title/>
</cp:coreProperties>
</file>