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4 декабря 2012 г. №</w:t>
      </w:r>
      <w:bookmarkStart w:id="3" w:name="SignNumber"/>
      <w:bookmarkEnd w:id="3"/>
      <w:r>
        <w:rPr/>
        <w:t xml:space="preserve">250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ое распределение в 2013 году субсидий, предоставляемых из федерального бюджета бюджетам субъектов Российской Федерации на 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 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4 декабря 2012 г.  № 250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в 2013 году субсидий, предоставляемых из федерального бюджета бюджетам субъектов Российской Федерац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 тканей, гемофилией, муковисцидозом, гипофизарным нанизмом, болезнью Гоше, рассеянным склерозом, а также после трансплантации органов </w:t>
        <w:br/>
        <w:t>и (или) тканей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326"/>
      </w:tblGrid>
      <w:tr>
        <w:trPr>
          <w:tblHeader w:val="true"/>
          <w:trHeight w:val="555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(тыс. рублей)</w:t>
            </w:r>
          </w:p>
        </w:tc>
      </w:tr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7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45,5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703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543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267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10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389,5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32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792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282,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510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086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88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423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78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9400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83,5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277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93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61,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703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64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642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89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574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702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8209,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159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559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674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17,5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750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852,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742,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322,7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855,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728,5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170,7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368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568,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138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432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895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349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400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321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798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684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728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868,5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457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9047,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790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258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404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674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61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320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330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265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334,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14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747,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150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175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021,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2175,5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446,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974,7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352,7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854,2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36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574,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462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427,6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066,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7302,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2159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894,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котский автономный округ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8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55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9027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0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40:00Z</dcterms:created>
  <dc:creator>ZivotkevichTI</dc:creator>
  <dc:description/>
  <dc:language>en-US</dc:language>
  <cp:lastModifiedBy>Бетина Наталья Александровна</cp:lastModifiedBy>
  <cp:lastPrinted>2012-12-24T17:24:00Z</cp:lastPrinted>
  <dcterms:modified xsi:type="dcterms:W3CDTF">2012-12-25T17:40:00Z</dcterms:modified>
  <cp:revision>2</cp:revision>
  <dc:subject/>
  <dc:title/>
</cp:coreProperties>
</file>