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2 декабря 2012 г. №</w:t>
      </w:r>
      <w:bookmarkStart w:id="3" w:name="SignNumber"/>
      <w:bookmarkEnd w:id="3"/>
      <w:r>
        <w:rPr/>
        <w:t xml:space="preserve">247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Одобрить представленную МЧС России Концепцию программы совместной деятельности по преодолению последствий чернобыльской катастрофы в рамках Союзного государства на период до 2016 года, согласованную с заинтересованными федеральными органами исполнительной власти и Белорусской Сторон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ЧС России внести в установленном порядке в Совет Министров Союзного государства Концепцию, предусмотренную пунктом 1 настоящего распоря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екомендовать Совету Министров Союзного государства определить государственным заказчиком программы совместной деятельности по преодолению последствий чернобыльской катастрофы в рамках Союзного государства на период до 2016 года от Российской Федерации МЧС России с возложением на него функций государственного заказчика-координ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56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5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34:00Z</dcterms:created>
  <dc:creator>ZivotkevichTI</dc:creator>
  <dc:description/>
  <dc:language>en-US</dc:language>
  <cp:lastModifiedBy>Бетина Наталья Александровна</cp:lastModifiedBy>
  <cp:lastPrinted>2012-12-24T17:10:00Z</cp:lastPrinted>
  <dcterms:modified xsi:type="dcterms:W3CDTF">2012-12-25T17:34:00Z</dcterms:modified>
  <cp:revision>2</cp:revision>
  <dc:subject/>
  <dc:title/>
</cp:coreProperties>
</file>