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декабря 2012 г. №</w:t>
      </w:r>
      <w:bookmarkStart w:id="3" w:name="SignNumber"/>
      <w:bookmarkEnd w:id="3"/>
      <w:r>
        <w:rPr/>
        <w:t xml:space="preserve">135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й в Порядок разработки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и оценки эффективност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государственных программ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е изменения, которые вносятся в Порядок разработки, реализации и оценки эффективности государственных программ Российской Федерации, утвержденный постановлением Правительства Российской Федерации от 2 августа 2010 г. № 588 (Собрание законодательства Российской Федерации, 2010, № 32, ст. 4329; 2012, № 22, ст. 2871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0 декабря 2012 г. № 135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,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которые вносятся в Порядок разработки,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реализации и оценки эффективности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программ Российской Федерации</w:t>
      </w:r>
    </w:p>
    <w:p>
      <w:pPr>
        <w:pStyle w:val="Normal"/>
        <w:widowControl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Абзац первый пункта 6 изложить в следующей редакции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"6. Государственная программа подлежит общественному обсуждению и предварительному обсуждению на заседаниях общественных советов ответственных исполнителей и утверждается актом Правительства Российской Федерации.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Дополнить пунктом 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Сведения, составляющие государственную тайну, и сведения конфиденциального характера приводятся в отдельных приложениях к государственной программе.".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Подпункт "в" пункта 1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Предложение первое абзаца третьего пункта 20 дополнить словами ", на бумажном носителе и в электронном виде".</w:t>
      </w:r>
    </w:p>
    <w:p>
      <w:pPr>
        <w:pStyle w:val="Normal"/>
        <w:widowControl/>
        <w:shd w:fill="FFFFFF" w:val="clear"/>
        <w:tabs>
          <w:tab w:val="clear" w:pos="709"/>
          <w:tab w:val="left" w:pos="98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5. Абзац первый пункта 28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98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28. Реализация государственной программы осуществляется в соответствии с планом реализации государственной программы (далее - план реализации), разрабатываемым на очередной финансовый год и плановый период и содержащим перечень наиболее важных, социально значимых контрольных событий государственной программы с указанием их сроков и ожидаемых результатов.".</w:t>
      </w:r>
    </w:p>
    <w:p>
      <w:pPr>
        <w:pStyle w:val="Normal"/>
        <w:widowControl/>
        <w:shd w:fill="FFFFFF" w:val="clear"/>
        <w:tabs>
          <w:tab w:val="clear" w:pos="709"/>
          <w:tab w:val="left" w:pos="104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Пункт 29 изложить в следующей редакции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29. Ответственный исполнитель ежегодно, не позднее 1 декабря текущего финансового года, направляет согласованный с соисполнителями проект плана реализации с указанием исполнителей, обеспечивающих реализацию соответствующих мероприятий, в Министерство экономического развития Российской Федерации и Министерство финансов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экономического развития Российской Федерации и Министерство финансов Российской Федерации в течение 10 дней со дня получения плана реализации направляют ответственному исполнителю свои заключения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государственной программы направляет проект плана реализации вместе с заключениями Министерства экономического развития Российской Федерации и Министерства финансов Российской Федерации не позднее 20 декабря текущего финансового года в Правительство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реализации утверждается Правительством Российской Федерации.".</w:t>
      </w:r>
    </w:p>
    <w:p>
      <w:pPr>
        <w:pStyle w:val="Normal"/>
        <w:widowControl/>
        <w:shd w:fill="FFFFFF" w:val="clear"/>
        <w:tabs>
          <w:tab w:val="clear" w:pos="709"/>
          <w:tab w:val="left" w:pos="104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Пункт 30 дополнить абзацами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Министерство экономического развития Российской Федерации и Министерство финансов Российской Федерации в течение 10 дней со дня получения указанного уведомления направляют ответственному исполнителю свои заключения о наличии либо об отсутствии влияния изменений плана реализации на основные параметры государственной программы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В случае если изменения в план реализации оказывают влияние на основные параметры государственной программы, внесение изменений в план реализации осуществляется в порядке, предусмотренном абзацами третьим и четвертым пункта 29 настоящего Порядка.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8. Дополнить пунктом 3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"3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В целях обеспечения эффективного мониторинга и контроля реализации мероприятий государственной программы ответственный исполнитель одновременно с планом реализации государственной программы разрабатывает детальный план-график реализации государственной программы на очередной финансовый год и плановый период. Этот план-график разрабатывается в соответствии с методическими указаниями и содержит перечень мероприятий и контрольных событий государственной программы с указанием их сроков и ожидаемых результатов, а также бюджетных ассигнований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с Министерством экономического развития Российской Федерации и Министерством финансов Российской Федерации указанный план-график утверждается ответственным исполнителем</w:t>
        <w:br/>
        <w:br/>
        <w:t>государственной программы. Внесение изменений в план-график осуществляется по согласованию с Министерством экономического развития Российской Федерации и Министерством финансов Российской Федерации."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31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31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26:00Z</dcterms:created>
  <dc:creator>ZivotkevichTI</dc:creator>
  <dc:description/>
  <dc:language>en-US</dc:language>
  <cp:lastModifiedBy>Бетина Наталья Александровна</cp:lastModifiedBy>
  <cp:lastPrinted>2012-12-24T13:10:00Z</cp:lastPrinted>
  <dcterms:modified xsi:type="dcterms:W3CDTF">2012-12-25T17:26:00Z</dcterms:modified>
  <cp:revision>2</cp:revision>
  <dc:subject>О внесении изменений в Порядок разработки, реализации и оценки эффективности государственных программ Российской Федерации</dc:subject>
  <dc:title/>
</cp:coreProperties>
</file>