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 xml:space="preserve">134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 от 25 декабря 2009 г. №1092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, которые вносятся в постановление Правительства Российской Федерации от 25 декабря 2009 г. № 1092 «О порядке осуществления в 2010 - 2012 годах компенсационных выплат гражданам Российской Федерации по вкладам в Сберегательном банке Российской Федерации» (Собрание законодательства Российской Федерации, 2010, № 1, ст. 103; 2011, № 3, ст. 545; 2012, № 3, ст. 447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.  №  134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5 декабря 2009 г. № 109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В наименовании и пункте 1 слова «в 2010 - 2012 годах» заменить словами «в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 годах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В абзацах втором и третьем пункта 2 слова «на 2010 - 2012 годы» заменить словами «на 2010 - 2013 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В Правилах осуществления в 2010 - 2012 годах компенсационных выплат гражданам Российской Федерации по вкладам в Сберегательном банке Российской Федерации, являющимся гарантированными сбережениями в соответствии с Федеральным законом «О восстановлении и защите сбережений граждан Российской Федерации», утвержденных указанным постановлени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наименовании и пункте 1 слова «в 2010 - 2012 годах» заменить словами «в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 года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четвертом пункта 2 слова «в 1992 - 2012 годах» заменить словами «в 19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 годах», слова «в 1996 - 2012 годах» заменить словами «в 19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 года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в пункте 4 слова «в 2001 - 2012 годах» заменить словами </w:t>
        <w:br/>
        <w:t>«в 2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 год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23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23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18:00Z</dcterms:created>
  <dc:creator>ZivotkevichTI</dc:creator>
  <dc:description/>
  <dc:language>en-US</dc:language>
  <cp:lastModifiedBy>Бетина Наталья Александровна</cp:lastModifiedBy>
  <cp:lastPrinted>2012-12-20T18:49:00Z</cp:lastPrinted>
  <dcterms:modified xsi:type="dcterms:W3CDTF">2012-12-25T17:18:00Z</dcterms:modified>
  <cp:revision>2</cp:revision>
  <dc:subject>О внесении изменений в постановление Правительства Российской Федерации от 25 декабря 2009 г. № 1092 ("О порядке осуществления в 2010 - 2012 годах компенсационных выплат гражданам Российской Федерации по вкладам в Сберегательном банке Российской Федерации")</dc:subject>
  <dc:title/>
</cp:coreProperties>
</file>