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2 декабря 2012 г. №</w:t>
      </w:r>
      <w:bookmarkStart w:id="3" w:name="SignNumber"/>
      <w:bookmarkEnd w:id="3"/>
      <w:r>
        <w:rPr/>
        <w:t xml:space="preserve">245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 внесении изменений в некоторые законодательные акты Российской Федерации в части противодействия незаконным финансовым операция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директора Федеральной службы по финансовому мониторингу Чиханчина Юрия Анатольевича и статс-секретаря - заместителя директора Федеральной службы по финансовому мониторингу Клименченка Александра Семеновича официальными представителями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й в некоторые законодательные акты Российской Федерации в части противодействия незаконным финансовым операция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5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6:00Z</dcterms:created>
  <dc:creator>ZivotkevichTI</dc:creator>
  <dc:description/>
  <dc:language>en-US</dc:language>
  <cp:lastModifiedBy>Бетина Наталья Александровна</cp:lastModifiedBy>
  <cp:lastPrinted>2012-12-22T17:27:00Z</cp:lastPrinted>
  <dcterms:modified xsi:type="dcterms:W3CDTF">2012-12-25T17:06:00Z</dcterms:modified>
  <cp:revision>2</cp:revision>
  <dc:subject/>
  <dc:title/>
</cp:coreProperties>
</file>