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декабря 2012 г.  №  </w:t>
      </w:r>
      <w:bookmarkStart w:id="3" w:name="SignNumber"/>
      <w:bookmarkEnd w:id="3"/>
      <w:r>
        <w:rPr/>
        <w:t xml:space="preserve">1378  </w:t>
      </w:r>
    </w:p>
    <w:p>
      <w:pPr>
        <w:pStyle w:val="1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б утверждении Правил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за причинение вреда жизни, здоровью или имуществу пассажиров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частью 1 статьи 14, частью 2 статьи 15 и частью 1 статьи 26 Федерального закона "Об обязательном страховании гражданской ответственности перевозчика за причинение вреда жизни</w:t>
      </w:r>
      <w:r>
        <w:rPr>
          <w:sz w:val="28"/>
          <w:szCs w:val="28"/>
        </w:rPr>
        <w:t xml:space="preserve">, здоровью, имуществу </w:t>
      </w:r>
      <w:r>
        <w:rPr>
          <w:color w:val="000000"/>
          <w:sz w:val="28"/>
          <w:szCs w:val="28"/>
        </w:rPr>
        <w:t xml:space="preserve">пассажиров и о порядке возмещения такого вреда, причиненного при перевозках пассажиров метрополитеном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>Утвердить прилагаемые Правила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</w:t>
      </w:r>
      <w:r>
        <w:rPr>
          <w:sz w:val="28"/>
          <w:szCs w:val="28"/>
        </w:rPr>
        <w:t xml:space="preserve">, здоровью или имуществу </w:t>
      </w:r>
      <w:r>
        <w:rPr>
          <w:color w:val="000000"/>
          <w:sz w:val="28"/>
          <w:szCs w:val="28"/>
        </w:rPr>
        <w:t>пассажиров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2. Настоящее постановление вступает в силу с 1 января 2013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2 г.  №  137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формления документов для получения страхового возмещения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редварительной выплаты по договору обязательного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страхования гражданской ответственности перевозчика за причинение вреда жизни</w:t>
      </w:r>
      <w:r>
        <w:rPr>
          <w:b/>
          <w:bCs/>
          <w:sz w:val="28"/>
          <w:szCs w:val="28"/>
        </w:rPr>
        <w:t xml:space="preserve">, здоровью или имуществу </w:t>
      </w:r>
      <w:r>
        <w:rPr>
          <w:b/>
          <w:bCs/>
          <w:color w:val="000000"/>
          <w:sz w:val="28"/>
          <w:szCs w:val="28"/>
        </w:rPr>
        <w:t>пассажиров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 Настоящие Правила определяют порядок оформления и перечень документов для получения страхового возмещения (части страхового возмещения) по договору обязательного страхования гражданской ответственности перевозчика за причинение вреда жизни, здоровью или имуществу пассажиров (далее - договор обязательного страхова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ля получения страхового возмещения (части страхового возмещения) по договору обязательного страхования выгодоприобретатель, </w:t>
      </w:r>
      <w:r>
        <w:rPr>
          <w:sz w:val="28"/>
          <w:szCs w:val="28"/>
        </w:rPr>
        <w:t>его законный представитель или представитель, действующий на основании доверенности (далее - представитель), представляет страховщику следующие документы: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а) письменное заявление о выплате страхового возмещения, составленное в произвольной форме, с указанием следующих сведений: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пассажира, жизни, здоровью или имуществу которого причинен вред; 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характер причиненного вреда (вред жизни, вред здоровью, вред имуществу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наступления событи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вид транспорта с указанием номера маршрута (рейса), иных признаков, идентифицирующих транспортное средство (государственный регистрационный номер и др.) (в случае наличия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перевозчика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sz w:val="28"/>
          <w:szCs w:val="28"/>
        </w:rPr>
        <w:t>форма расчета (наличная или безналичная) (в соответствии с частью 10 статьи 14 Федерального закона "Об 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в случае, если по месту жительства выгодоприобретателя отсутствует страховщик, заключивший договор обязательного страхования, филиал или иное структурное подразделение этого страховщика и заявление подается иному страховщику, указывается безналичная форма расчета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sz w:val="28"/>
          <w:szCs w:val="28"/>
        </w:rPr>
        <w:t>реквизиты, позволяющие осуществить перевод денежных средств в рамках применяемых форм безналичных расчетов, для перечисления страхового возмещ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окумент, удостоверяющий личность выгодоприобретател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документы, подтверждающие полномочия лица, являющегося представителем выгодоприобретател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 документ о произошедшем событии на транспорте и его обстоятельствах, оформленный в порядке, определенном правилами перевозки пассажиров и багажа соответствующим видом транспорта, подтверждающий причинение вреда пассажиру, который составляется перевозчиком или лицом, уполномоченным перевозчиком, в отношении каждого потерпевшего </w:t>
      </w:r>
      <w:r>
        <w:rPr>
          <w:sz w:val="28"/>
          <w:szCs w:val="28"/>
        </w:rPr>
        <w:t xml:space="preserve">и содержит следующую информацию: 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место составлени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вид транспорта, номер маршрута (рейса) и иные признаки, идентифицирующие транспортное средство (государственный регистрационный номер, заводской номер и др.)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перевозчика в соответствии со свидетельством о государственной регистрации юридического лица или индивидуального предпринимател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потерпевшего (при возможности установления); 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изошедшего события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оизошедшего события и его обстоятельств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характер вреда, причиненного пассажиру (вред жизни, вред здоровью, вред имуществу), с описанием видимых повреждений при возможности установить указанные повреждения визуально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информация о свидетелях (в случае их наличия) с указанием контактной информации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, фамилия, инициалы должностного лица перевозчика, заверенные печатью перевозчика или лица, уполномоченного перевозчиком;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>д) в случае отсутствия документа, предусмотренного подпунктом "г" настоящего пункта, представляется справка о дорожно-транспортном происшествии, составленная представителем органа внутренних дел при наличии пострадавших, или справка станции скорой медицинской помощи об оказанной медицинской помощи, о проведенных обследованиях, диагнозе, месте и времени обращения за медицинской помощью, составленная с учетом информации, отраженной в карте вызова скорой медицинской помощи.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и причинении вреда жизни потерпевшего </w:t>
      </w:r>
      <w:r>
        <w:rPr>
          <w:sz w:val="28"/>
          <w:szCs w:val="28"/>
        </w:rPr>
        <w:t>для получения страхового возмещения в счет возмещения расходов на погребение</w:t>
      </w:r>
      <w:r>
        <w:rPr>
          <w:color w:val="000000"/>
          <w:sz w:val="28"/>
          <w:szCs w:val="28"/>
        </w:rPr>
        <w:t xml:space="preserve"> дополнительно к документам, указанным в пункте 2 настоящих Правил, страховщику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) свидетельство о смерти потерпевш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документы, подтверждающие размер произведенных необходимых расходов на погребение потерпевшег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При причинении вреда жизни потерпевшего для получения страхового возмещения в связи со смертью потерпевшего</w:t>
      </w:r>
      <w:r>
        <w:rPr>
          <w:color w:val="000000"/>
          <w:sz w:val="28"/>
          <w:szCs w:val="28"/>
        </w:rPr>
        <w:t xml:space="preserve"> дополнительно к документам, указанным в пункте 2 настоящих Правил, страховщику представляются следующие документ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видетельство о смерти потерпевшего и (или) </w:t>
      </w:r>
      <w:r>
        <w:rPr>
          <w:color w:val="000000"/>
          <w:sz w:val="28"/>
          <w:szCs w:val="28"/>
        </w:rPr>
        <w:t xml:space="preserve">список погибших потерпевших, предоставленный перевозчиком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 xml:space="preserve">копия одного из следующих документов в зависимости от  категории выгодоприобретателей: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ы, подтверждающие, что выгодоприобретатель имеет право на возмещение вреда в случае смерти кормильца в соответствии с  гражданским законодательством, - при обращении лица, имеющего в соответствии с гражданским законодательством право на возмещение вреда в связи со смертью кормильц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потерпевшего - при обращении родителей погибшего потерпевш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браке потерпевшего - для супруга (супруги) погибшего потерпевшего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 (детей) потерпевшего - при обращении ребенка (детей) погибшего потерпевшего или его представителя (представителей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, подтверждающий, что потерпевший находился на иждивении у выгодоприобретателя, - при обращении лица, на иждивении которого находился погибший потерпевш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 Если право на получение страхового возмещения по одному страховому случаю имеют несколько выгодоприобретателей и один из них представил страховщику необходимые документы, другие выгодоприобретатели вправе не представлять уже имеющиеся у страховщика и относящиеся к этому страховому случаю документы.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sz w:val="28"/>
          <w:szCs w:val="28"/>
        </w:rPr>
        <w:t xml:space="preserve">6. При причинении вреда здоровью потерпевшего </w:t>
      </w:r>
      <w:r>
        <w:rPr>
          <w:color w:val="000000"/>
          <w:sz w:val="28"/>
          <w:szCs w:val="28"/>
        </w:rPr>
        <w:t>дополнительно к документам, указанным в пункте 2 настоящих Правил,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а) документы, выданные и оформленные в соответствии с порядком, установленным законодательством Российской Федерации, медицинской организацией, в которую был доставлен или обратился самостоятельно потерпевший, независимо от ее организационно-правовой формы с указанием характера полученных потерпевшим травм и увечий, диагноза и периода нетрудоспособ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выданное в установленном законодательством Российской Федерации порядке заключение судебно-медицинской экспертизы о степени утраты трудоспособности (в случае налич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) справка, подтверждающая факт установления потерпевшему инвалидности или категории "ребенок-инвалид" (в случае наличия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7. В случае намерения выгодоприобретателя воспользоваться правом на получение предварительной выплаты </w:t>
      </w:r>
      <w:r>
        <w:rPr>
          <w:color w:val="000000"/>
          <w:sz w:val="28"/>
          <w:szCs w:val="28"/>
        </w:rPr>
        <w:t>дополнительно к документам, указанным в пункте 2 настоящих Правил,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а) письменное заявление о выплате части страхового возмещения (предварительной выплате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документ, выданный медицинской организацией, содержащий предварительные сведения о характере и степени повреждения здоровья потерпевшего, с указанием </w:t>
      </w:r>
      <w:r>
        <w:rPr>
          <w:sz w:val="28"/>
          <w:szCs w:val="28"/>
        </w:rPr>
        <w:t xml:space="preserve">полученных потерпевшим травм и увечий, а  также признаков причинения тяжкого вреда здоровью потерпевшего в  соответствии с установленными медицинскими критериями определения степени тяжести вреда, причиненного здоровью человека (в случае </w:t>
      </w:r>
      <w:r>
        <w:rPr>
          <w:color w:val="000000"/>
          <w:sz w:val="28"/>
          <w:szCs w:val="28"/>
        </w:rPr>
        <w:t>наличия одного из квалифицирующих признаков причинения тяжкого вреда здоровью потерпевшего).</w:t>
      </w:r>
    </w:p>
    <w:p>
      <w:pPr>
        <w:pStyle w:val="Normal"/>
        <w:shd w:fill="FFFFFF" w:val="clear"/>
        <w:spacing w:lineRule="atLeast" w:line="360"/>
        <w:ind w:right="45" w:firstLine="709"/>
        <w:jc w:val="both"/>
        <w:rPr/>
      </w:pPr>
      <w:r>
        <w:rPr>
          <w:color w:val="000000"/>
          <w:sz w:val="28"/>
          <w:szCs w:val="28"/>
        </w:rPr>
        <w:t xml:space="preserve">8. При причинении вреда имуществу потерпевшего дополнительно к  документам, указанным в пункте 2 настоящих Правил, представляются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багажная квитанция, содержащая сведения о  весе багажа (в случае налич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б) опись имущества потерпевшего (багаж и (или) ручная кладь), поврежденного или утраченного при перевозке, с указанием примерной стоимости поврежденного или утраченного имущества, составленная потерпевшим в произвольной форм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в) документы, подтверждающие </w:t>
      </w:r>
      <w:r>
        <w:rPr>
          <w:sz w:val="28"/>
          <w:szCs w:val="28"/>
        </w:rPr>
        <w:t>стоимость утраченного имущества (в случае наличия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г) в случае смерти потерпевшего - один из документов, предусмотренных подпунктом "б" пункта 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Документами, подтверждающими размер расходов на погребение потерпевшего, стоимость восстановления поврежденного имущества или стоимость утраченного имущества, являются платежные документы, оформленные в установленном порядке и подтверждающие факт оплаты соответствующего товара (работ, услуг)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0. Выгодоприобретатель (его </w:t>
      </w:r>
      <w:r>
        <w:rPr>
          <w:sz w:val="28"/>
          <w:szCs w:val="28"/>
        </w:rPr>
        <w:t>представитель)</w:t>
      </w:r>
      <w:r>
        <w:rPr>
          <w:color w:val="000000"/>
          <w:sz w:val="28"/>
          <w:szCs w:val="28"/>
        </w:rPr>
        <w:t xml:space="preserve"> представляет страховщику оригиналы или копии документов, указанных в пунктах 2 - 4 и 6 - 8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дставления копий документов страховщик вправе запросить подлинники этих документов для </w:t>
      </w:r>
      <w:r>
        <w:rPr>
          <w:sz w:val="28"/>
          <w:szCs w:val="28"/>
        </w:rPr>
        <w:t>подтверждения верности представленных коп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ри представлении оригиналов документов страховщик за свой счет снимает с них копии и незамедлительно возвращает оригиналы документов представившему их лицу, за исключение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11. Страховщик не вправе требовать от выгодоприобретателя</w:t>
        <w:br/>
        <w:t>(представителя) представления документов, не предусмотр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Страховщик оказывает содействие в сборе документов, предусмотр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12. При причинении вреда жизни, здоровью или имуществу пассажира юридическим лицом, осуществляющим перевозки пассажиров метрополитеном, выгодоприобретатель направляет указанному юридическому лицу письменное заявление о выплате компенсации, составленное в произвольной форме, и документы, предусмотренные подпунктами "б" и "в" пункта 2, а также пунктами 3, 4 и 6 - 8 настоящих Правил, в  зависимости от вида (характера) причиненного вре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5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32"/>
      <w:szCs w:val="32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4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57:00Z</dcterms:created>
  <dc:creator>ZivotkevichTI</dc:creator>
  <dc:description/>
  <cp:keywords/>
  <dc:language>en-US</dc:language>
  <cp:lastModifiedBy>def_usr</cp:lastModifiedBy>
  <cp:lastPrinted>2012-12-24T11:51:00Z</cp:lastPrinted>
  <dcterms:modified xsi:type="dcterms:W3CDTF">2012-12-25T15:57:00Z</dcterms:modified>
  <cp:revision>2</cp:revision>
  <dc:subject>Об утверждении Правил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, здоровью или имуществу пассажиров</dc:subject>
  <dc:title/>
</cp:coreProperties>
</file>