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1 декабря 2012 г. №</w:t>
      </w:r>
      <w:bookmarkStart w:id="3" w:name="SignNumber"/>
      <w:bookmarkEnd w:id="3"/>
      <w:r>
        <w:rPr/>
        <w:t xml:space="preserve">136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я в Положение о подготовке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ии перечня приоритетных инвестицио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ектов в области освоения лес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 19 Положения о подготовке и утверждении перечня приоритетных инвестиционных проектов в области освоения лесов, утвержденного постановлением Правительства Российской Федерации от 30 июня 2007 г. № 419 «О приоритетных инвестиционных проектах в области освоения лесов» (Собрание законодательства Российской Федерации, 2007, № 30, ст. 3935; 2008, № 24, ст. 2869; 2010, № 6, ст. 661; 2011, № 24, ст. 3502),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9. В случае появления предусмотренных подпунктом »д» пункта 11 настоящего Положения оснований для досрочного расторжения договора аренды лесного участка, включенного в перечень лесных участков, заинтересованный орган направляет инвестору предписание о необходимости устранения нарушений с указанием срока их устранения. Одновременно копия указанного предписания направляется заинтересованным органом в Министерство промышленности и торговл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акие нарушения были устранены в указанный в предписании срок, заинтересованный орган информирует об этом Министерство промышленности и торговли Российской Федерации в течение 10 дней с даты получения такой информ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акие нарушения не были устранены в указанный в предписании срок, заинтересованный орган в течение 10 дней с момента истечения указанного в предписании срока устранения нарушений принимает решение о направлении в Министерство промышленности и торговли Российской Федерации заявления об исключении инвестиционного проекта из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инистерство промышленности и торговли Российской Федерации в течение 14 рабочих дней со дня получения указанного заявления принимает решение об исключении соответствующего инвестиционного проекта из перечня и направляет его копию заинтересованному органу для принятия решения о расторжении договора аренды лесного участка, включенного в перечень лесных участ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аренды лесного участка, включенного в перечень лесных участков, может быть осуществлено также по основаниям, установленным лес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чение 30 дней с момента истечения указанного в предписании срока устранения нарушений в Министерство промышленности и торговли Российской Федерации не поступило заявление заинтересованного органа об исключении инвестиционного проекта из перечня либо заинтересованным органом не представлена информация об устранении нарушений в указанный в предписании срок, Министерство промышленности и торговли Российской Федерации направляет в адрес заинтересованного органа уведомление о намерении исключить инвестиционный проект из перечня. В случае если в течение 14 дней с момента направления Министерством промышленности и торговли Российской Федерации уведомления заинтересованным органом не представлена информация об устранении нарушений в указанный в предписании срок, Министерство промышленности и торговли Российской Федерации принимает решение об исключении инвестиционного проекта из перечня и направляет его копию заинтересованному органу для принятия решения о расторжении договора аренды лесного участка, включенного в перечень лесных участков. Данное решение может быть оспорено инвестором в судебном порядке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4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4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15:00Z</dcterms:created>
  <dc:creator>ZivotkevichTI</dc:creator>
  <dc:description/>
  <dc:language>en-US</dc:language>
  <cp:lastModifiedBy>Бетина Наталья Александровна</cp:lastModifiedBy>
  <cp:lastPrinted>2012-12-24T10:19:00Z</cp:lastPrinted>
  <dcterms:modified xsi:type="dcterms:W3CDTF">2012-12-25T16:15:00Z</dcterms:modified>
  <cp:revision>2</cp:revision>
  <dc:subject>О внесении изменения в Положение о подготовке и утверждении перечня приоритетных инвестиционных проектов в области освоения лесов</dc:subject>
  <dc:title/>
</cp:coreProperties>
</file>