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8"/>
          <w:szCs w:val="28"/>
        </w:rPr>
        <w:t xml:space="preserve">Распоряжение от </w:t>
      </w:r>
      <w:bookmarkStart w:id="0" w:name="From"/>
      <w:bookmarkEnd w:id="0"/>
      <w:r>
        <w:rPr>
          <w:sz w:val="28"/>
          <w:szCs w:val="28"/>
        </w:rPr>
        <w:t xml:space="preserve">21 декабря 2012 г.  № </w:t>
      </w:r>
      <w:bookmarkStart w:id="1" w:name="SignNumber"/>
      <w:bookmarkEnd w:id="1"/>
      <w:r>
        <w:rPr>
          <w:sz w:val="28"/>
          <w:szCs w:val="28"/>
        </w:rPr>
        <w:t>2442-р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 распределение субсидий, предоставляемых в 2012 году и плановом периоде 2013 и 2014 годов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«Развитие транспортной системы России» (2010 - 2015 годы), утвержденное распоряжением Правительства Российской Федерации от 27 января 2012 г. № 67-р (Собрание законодательства Российской Федерации, 2012, № 6, ст. 753; № 33, ст. 4712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 декабря 2012 г.  № 2442-р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распределение субсидий, предоставляем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2012 году и плановом периоде 2013 и 2014 годов из федерального бюджета бюджетам субъектов Российской Федерации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«Развити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анспортной системы России (2010 - 2015 годы)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ределение субсидий, предоставляемых в 2012 году и плановом периоде 2013 и 2014 годов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«Развитие транспортной системы России (2010 - 2015 годы)», изложить в следующей редакции:</w:t>
      </w:r>
      <w:r>
        <w:br w:type="page"/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3920" w:hanging="0"/>
        <w:jc w:val="center"/>
        <w:rPr/>
      </w:pPr>
      <w:r>
        <w:rPr>
          <w:rFonts w:cs="Times New Roman" w:ascii="Times New Roman" w:hAnsi="Times New Roman"/>
          <w:szCs w:val="28"/>
        </w:rPr>
        <w:t>«УТВЕРЖДЕНО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 января 2012 г. № 67-р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 редакции распоряжения Правительства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Normal"/>
        <w:spacing w:lineRule="atLeast" w:line="240"/>
        <w:ind w:left="39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 декабря 2012 г.  № 2442-р)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убсидий, предоставляемых в 2012 - 2014 годах из федерального бюджета бюджетам субъектов Российской Федерации на 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«Развитие транспортной </w:t>
        <w:br/>
        <w:t>системы России (2010 - 2015 годы)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 рублей)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1843"/>
        <w:gridCol w:w="1701"/>
        <w:gridCol w:w="1541"/>
      </w:tblGrid>
      <w:tr>
        <w:trPr>
          <w:tblHeader w:val="true"/>
          <w:cantSplit w:val="true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</w:tr>
      <w:tr>
        <w:trPr>
          <w:tblHeader w:val="true"/>
          <w:cantSplit w:val="true"/>
        </w:trPr>
        <w:tc>
          <w:tcPr>
            <w:tcW w:w="4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503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594,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9640,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0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2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700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4500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6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5745,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00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9587,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6620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70902,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5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1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100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1540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515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308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210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850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218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422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27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6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3306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97730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753250»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2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8"/>
    </w:rPr>
  </w:style>
  <w:style w:type="paragraph" w:styleId="BODYPOLEMNENIY">
    <w:name w:val="BODY_POLE_MNENIY"/>
    <w:qFormat/>
    <w:pPr>
      <w:widowControl/>
      <w:numPr>
        <w:ilvl w:val="0"/>
        <w:numId w:val="2"/>
      </w:numPr>
      <w:autoSpaceDE w:val="false"/>
      <w:bidi w:val="0"/>
      <w:spacing w:lineRule="exact" w:line="280" w:before="0" w:after="2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12:00Z</dcterms:created>
  <dc:creator>ZivotkevichTI</dc:creator>
  <dc:description/>
  <dc:language>en-US</dc:language>
  <cp:lastModifiedBy>Бетина Наталья Александровна</cp:lastModifiedBy>
  <cp:lastPrinted>2012-12-21T11:17:00Z</cp:lastPrinted>
  <dcterms:modified xsi:type="dcterms:W3CDTF">2012-12-24T19:12:00Z</dcterms:modified>
  <cp:revision>2</cp:revision>
  <dc:subject/>
  <dc:title>Правительство перераспределило субсидии, предоставляемые в 2012–2014 годах субъектам РФ на софинансирование строительства и реконструкции автомобильных дорог</dc:title>
</cp:coreProperties>
</file>