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Cs w:val="28"/>
        </w:rPr>
        <w:t xml:space="preserve">Постановление от </w:t>
      </w:r>
      <w:bookmarkStart w:id="0" w:name="From"/>
      <w:bookmarkEnd w:id="0"/>
      <w:r>
        <w:rPr>
          <w:szCs w:val="28"/>
        </w:rPr>
        <w:t>22 декабря 20 12 г. №</w:t>
      </w:r>
      <w:bookmarkStart w:id="1" w:name="SignNumber"/>
      <w:bookmarkEnd w:id="1"/>
      <w:r>
        <w:rPr>
          <w:szCs w:val="28"/>
        </w:rPr>
        <w:t xml:space="preserve">1370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Start w:id="2" w:name="Docname"/>
      <w:bookmarkStart w:id="3" w:name="Docname"/>
      <w:bookmarkEnd w:id="3"/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тверждении Правил предоставления и распредел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убсидий из федерального бюджета бюджетам субъектов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оссийской Федерации на возмещение части затрат сельскохозяйственных товаропроизводителей </w:t>
        <w:br/>
        <w:t>на 1 литр (килограмм) реализованного товарного молок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Утвердить прилагаемые Правила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1 литр (килограмм) реализованного товарного молок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Настоящее постановление вступает в силу с 1 января 2013 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2 декабря 2012 г. № 1370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</w:t>
        <w:br/>
        <w:t>на 1 литр (килограмм) реализованного товарного моло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 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1 литр (килограмм) реализованного товарного молока (далее соответственно - молоко, субсид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 Субсидии предоставляются в целях софинансирования расходных обязательств субъектов Российской Федерации, связанных с реализацией региональных </w:t>
      </w:r>
      <w:r>
        <w:rPr>
          <w:rFonts w:cs="Times New Roman" w:ascii="Times New Roman" w:hAnsi="Times New Roman"/>
          <w:szCs w:val="28"/>
        </w:rPr>
        <w:t>и (или) муниципальных программ</w:t>
      </w:r>
      <w:r>
        <w:rPr>
          <w:rFonts w:cs="Times New Roman" w:ascii="Times New Roman" w:hAnsi="Times New Roman"/>
          <w:color w:val="000000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, реализуемых за счет средств бюджетов субъектов Российской Федерации (местных бюджетов), предусматривающих поддержку собственного производства молока сельскохозяйственными товаропроизводителями, за исключением граждан, ведущих </w:t>
        <w:br/>
        <w:t>личное подсобное хозяйство (далее - сельскохозяйственные товаропроизводители), путем возмещения части затрат сельскохозяйственных товаропроизводителей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 1 литр (килограмм) молока высшего сорта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 1 литр (килограмм) молока первого сорта (в течение </w:t>
        <w:br/>
        <w:t>2013 - 2014 годов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 Субсидия предоставляется бюджету субъекта Российской Федерации, отвечающего следующим требованиям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) наличие на территории субъекта Российской Федерации сельскохозяйственных товаропроизводителей, осуществляющих производство и реализацию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олока высшего сорта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олока первого сорта (в течение 2013 - 2014 годов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) наличие у сельскохозяйственных товаропроизводителей, указанных в подпункте "а" настоящего пункта, поголовья коров молочного направл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 Субсидия предоставляется на следующих условиях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) наличие утвержденных региональной и (или) муниципальных программ развития сельского хозяйства и регулирования рынков сельскохозяйственной продукции, сырья и продовольствия, предусматривающих возмещение части затрат сельскохозяйственных товаропроизводителей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1 литр (килограмм) молока высшего сорт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1 литр (килограмм) молока первого сорта (в течение 2013 -2014 годов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) наличие утвержденных в бюджете субъекта Российской Федерации (местном бюджете) бюджетных ассигнований на исполнение расходных обязательств субъекта Российской Федерации (муниципального образования), связанных с реализацией региональной и (или) муниципальных программ, предусмотренных подпунктом "а" настоящего пункт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) наличие нормативного правового акта субъекта Российской Федерации, устанавливающего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рядок и условия предоставления сельскохозяйственным товаропроизводителям из бюджета субъекта Российской Федерации средств на возмещение части затрат на 1 литр (килограмм) молока, источником финансового обеспечения которых является субсидия, в  соответствии с критериями, указанными в пункте 5 настоящих Правил, а  также показателями идентификации молока, определяемыми Министерством сельского хозяйства Российской Федерации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ечень документов, необходимых для получения указанных средств, формы и порядок составления которых определяются указанным Министерством, и сроки их рассмотрения, не  превышающие 15 рабочих дн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г) обязательство субъекта Российской Федерации по обеспечению </w:t>
      </w:r>
      <w:r>
        <w:rPr>
          <w:rFonts w:cs="Times New Roman" w:ascii="Times New Roman" w:hAnsi="Times New Roman"/>
          <w:color w:val="000000"/>
          <w:spacing w:val="-4"/>
          <w:szCs w:val="28"/>
        </w:rPr>
        <w:t>соответствия значений показателей, устанавливаемых региональной и (или)</w:t>
      </w:r>
      <w:r>
        <w:rPr>
          <w:rFonts w:cs="Times New Roman" w:ascii="Times New Roman" w:hAnsi="Times New Roman"/>
          <w:color w:val="000000"/>
          <w:szCs w:val="28"/>
        </w:rPr>
        <w:t xml:space="preserve"> муниципальными программами, указанными в подпункте "а" настоящего пункта, а также иными нормативными правовыми актами субъекта Российской Федерации и органов местного самоуправления, значениям показателей результативности предоставления субсидии, установленным соглашение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предоставлении субсидии (далее  - соглашение о предоставлении субсидии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) недопущение снижения объема производства молока по отношению к соответствующему периоду предыдущего года начиная с 2014 год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е) обеспечение увеличения молочной продуктивности коров по отношению к предыдущему году начиная с 2014 год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ж) недопущение снижения выхода телят по отношению к соответствующему периоду предыдущего года начиная с 2014 год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5. Средства на возмещение части затрат на 1 литр (килограмм) молока, источником финансового обеспечения которых является субсидия, предоставляются сельскохозяйственным товаропроизводителям, осуществляющим реализацию и (или) собственную переработку молока по ставкам, определяемым органом, уполномоченным высшим исполнительным органом государственной власти субъекта Российской Федерации (далее - уполномоченный орган), в пределах средств, предусмотренных субъектом Российской Федерации на указанные цели, исходя из следующих критериев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) недопущение снижения объема производства молока по отношению к соответствующему периоду предыдущего года начиная с 2014 год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) обеспечение увеличения молочной продуктивности коров по отношению к предыдущему году начиная с 2014 год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) обеспечение выхода телят в расчете на 100 коров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2013 году - по  фактическому показателю, сложившемуся в 2012 году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2014 году - по  показателю 2013 года, но не менее 76 голов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2015 году - по  показателю 2014 года, но не менее 78 голов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2016 - 2020 годах - по  показателю предыдущего года, но не менее 80 го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6. Размер субсидии, предоставляемой бюджету </w:t>
      </w:r>
      <w:r>
        <w:rPr>
          <w:rFonts w:cs="Times New Roman" w:ascii="Times New Roman" w:hAnsi="Times New Roman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Cs w:val="28"/>
        </w:rPr>
        <w:t>-го субъекта Российской Федерации в текущем финансовом году (</w:t>
      </w:r>
      <w:r>
        <w:rPr>
          <w:rFonts w:cs="Times New Roman" w:ascii="Times New Roman" w:hAnsi="Times New Roman"/>
          <w:color w:val="000000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Cs w:val="28"/>
        </w:rPr>
        <w:t>), определя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i</m:t>
            </m:r>
          </m:sub>
        </m:sSub>
      </m:oMath>
      <w:r>
        <w:rPr>
          <w:rFonts w:cs="Times New Roman" w:ascii="Times New Roman" w:hAnsi="Times New Roman"/>
          <w:color w:val="000000"/>
          <w:szCs w:val="28"/>
        </w:rPr>
        <w:t>,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en-US"/>
        </w:rPr>
        <w:t>HSi</w:t>
      </w:r>
      <w:r>
        <w:rPr>
          <w:rFonts w:cs="Times New Roman" w:ascii="Times New Roman" w:hAnsi="Times New Roman"/>
          <w:color w:val="000000"/>
          <w:szCs w:val="28"/>
        </w:rPr>
        <w:t xml:space="preserve"> - размер субсидии в отношении молока высшего сорта, предоставляемой бюджету i-го субъекта Российской Федерации в текущем финансово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en-US"/>
        </w:rPr>
        <w:t>FSi</w:t>
      </w:r>
      <w:r>
        <w:rPr>
          <w:rFonts w:cs="Times New Roman" w:ascii="Times New Roman" w:hAnsi="Times New Roman"/>
          <w:color w:val="000000"/>
          <w:szCs w:val="28"/>
        </w:rPr>
        <w:t xml:space="preserve"> - размер субсидии в отношении молока первого сорта, предоставляемой бюджету i-го субъекта Российской Федерации в текущем финансовом го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7. Размер субсидии в отношении молока высшего сорта, предоставляемой бюджету i-го субъекта Российской Федерации в текущем финансовом году (</w:t>
      </w:r>
      <w:r>
        <w:rPr>
          <w:rFonts w:cs="Times New Roman" w:ascii="Times New Roman" w:hAnsi="Times New Roman"/>
          <w:color w:val="000000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en-US"/>
        </w:rPr>
        <w:t>HSi</w:t>
      </w:r>
      <w:r>
        <w:rPr>
          <w:rFonts w:cs="Times New Roman" w:ascii="Times New Roman" w:hAnsi="Times New Roman"/>
          <w:color w:val="000000"/>
          <w:szCs w:val="28"/>
        </w:rPr>
        <w:t>), определяется по формуле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f>
          <m:num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S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Б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/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Si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Б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color w:val="000000"/>
          <w:szCs w:val="28"/>
        </w:rPr>
        <w:t>,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Cs w:val="28"/>
        </w:rPr>
        <w:t>  -  размер субсидий, предусмотренных в федеральном бюджете на текущий финансовый год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n - количество субъектов Российской Федерации, отвечающих требованиям и условиям, предусмотренным пунктами 3 и 4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en-US"/>
        </w:rPr>
        <w:t>HSi</w:t>
      </w:r>
      <w:r>
        <w:rPr>
          <w:rFonts w:cs="Times New Roman" w:ascii="Times New Roman" w:hAnsi="Times New Roman"/>
          <w:color w:val="000000"/>
          <w:szCs w:val="28"/>
        </w:rPr>
        <w:t xml:space="preserve"> - доля реализации молока высшего сорта на территории </w:t>
        <w:br/>
        <w:t>i-го субъекта Российской Федерации в общем объеме реализации молока высшего сорта в субъектах Российской Федерации, соответствующих требованиям и условиям, предусмотренным пунктами 3 и 4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РБО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Cs w:val="28"/>
        </w:rPr>
        <w:t xml:space="preserve"> - уровень расчетной бюджетной обеспеченности i-го субъекта Российской Федерации на текущий финансовый год, рассчитанный </w:t>
        <w:br/>
        <w:t xml:space="preserve">в 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</w:t>
        <w:br/>
        <w:t>от 22 ноября 2004 г. № 67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8. Доля реализации молока высшего сорта сельскохозяйственными товаропроизводителями на территории i-го субъекта Российской Федерации в общем объеме реализации молока высшего сорта в субъектах Российской Федерации (</w:t>
      </w:r>
      <w:r>
        <w:rPr>
          <w:rFonts w:cs="Times New Roman" w:ascii="Times New Roman" w:hAnsi="Times New Roman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en-US"/>
        </w:rPr>
        <w:t>HSi</w:t>
      </w:r>
      <w:r>
        <w:rPr>
          <w:rFonts w:cs="Times New Roman" w:ascii="Times New Roman" w:hAnsi="Times New Roman"/>
          <w:color w:val="000000"/>
          <w:szCs w:val="28"/>
        </w:rPr>
        <w:t>) определяется на основании сведений о качестве реализованной животноводческой продукции за предыдущий год, представляемых по форме, утвержденной Министерством сельского хозяйства Российской Федерации, по формуле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Cs w:val="28"/>
        </w:rPr>
        <w:t>,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en-US"/>
        </w:rPr>
        <w:t>HSi</w:t>
      </w:r>
      <w:r>
        <w:rPr>
          <w:rFonts w:cs="Times New Roman" w:ascii="Times New Roman" w:hAnsi="Times New Roman"/>
          <w:color w:val="000000"/>
          <w:szCs w:val="28"/>
        </w:rPr>
        <w:t xml:space="preserve">  -  объем реализации молока высшего сорта сельскохозяйственными товаропроизводителями на территории </w:t>
        <w:br/>
        <w:t>i-го субъекта Российской Федерации за предыдущий г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en-US"/>
        </w:rPr>
        <w:t>HS</w:t>
      </w:r>
      <w:r>
        <w:rPr>
          <w:rFonts w:cs="Times New Roman" w:ascii="Times New Roman" w:hAnsi="Times New Roman"/>
          <w:color w:val="000000"/>
          <w:szCs w:val="28"/>
        </w:rPr>
        <w:t>  -  общий объем реализации молока высшего сорта сельскохозяйственными товаропроизводителями в субъектах Российской Федерации за предыдущи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9. Размер субсидии в отношении молока первого сорта, предоставляемой бюджету i-го субъекта Российской Федерации в текущем финансовом году (</w:t>
      </w:r>
      <w:r>
        <w:rPr>
          <w:rFonts w:cs="Times New Roman" w:ascii="Times New Roman" w:hAnsi="Times New Roman"/>
          <w:color w:val="000000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en-US"/>
        </w:rPr>
        <w:t>FSi</w:t>
      </w:r>
      <w:r>
        <w:rPr>
          <w:rFonts w:cs="Times New Roman" w:ascii="Times New Roman" w:hAnsi="Times New Roman"/>
          <w:color w:val="000000"/>
          <w:szCs w:val="28"/>
        </w:rPr>
        <w:t>), определяется по формуле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f>
          <m:num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S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Б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/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Si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Б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color w:val="000000"/>
          <w:szCs w:val="28"/>
        </w:rPr>
        <w:t>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en-US"/>
        </w:rPr>
        <w:t>FSi</w:t>
      </w:r>
      <w:r>
        <w:rPr>
          <w:rFonts w:cs="Times New Roman" w:ascii="Times New Roman" w:hAnsi="Times New Roman"/>
          <w:color w:val="000000"/>
          <w:szCs w:val="28"/>
        </w:rPr>
        <w:t xml:space="preserve"> - доля реализации молока первого сорта на территории </w:t>
        <w:br/>
        <w:t>i-го субъекта Российской Федерации в общем объеме реализации молока первого сорта в субъектах Российской Федерации, соответствующих требованиям и условиям, предусмотренным пунктами 3 и 4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10.</w:t>
      </w:r>
      <w:r>
        <w:rPr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Доля реализации молока первого сорта сельскохозяйственными товаропроизводителями на территории i-го субъекта Российской Федерации в общем объеме реализации молока первого сорта </w:t>
        <w:br/>
        <w:t>в субъектах Российской Федерации (</w:t>
      </w:r>
      <w:r>
        <w:rPr>
          <w:rFonts w:cs="Times New Roman" w:ascii="Times New Roman" w:hAnsi="Times New Roman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en-US"/>
        </w:rPr>
        <w:t>FSi</w:t>
      </w:r>
      <w:r>
        <w:rPr>
          <w:rFonts w:cs="Times New Roman" w:ascii="Times New Roman" w:hAnsi="Times New Roman"/>
          <w:color w:val="000000"/>
          <w:szCs w:val="28"/>
        </w:rPr>
        <w:t>) определяется на основании сведений о качестве реализованной животноводческой продукции за предыдущий год, представляемых по форме, утвержденной Министерством сельского хозяйства Российской Федерации, по формуле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Cs w:val="28"/>
        </w:rPr>
        <w:t>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en-US"/>
        </w:rPr>
        <w:t>FSi</w:t>
      </w:r>
      <w:r>
        <w:rPr>
          <w:rFonts w:cs="Times New Roman" w:ascii="Times New Roman" w:hAnsi="Times New Roman"/>
          <w:color w:val="000000"/>
          <w:szCs w:val="28"/>
        </w:rPr>
        <w:t xml:space="preserve">  -  объем реализации молока первого сорта сельскохозяйственными товаропроизводителями на территории </w:t>
        <w:br/>
        <w:t>i-го субъекта Российской Федерации за предыдущий г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en-US"/>
        </w:rPr>
        <w:t>FS</w:t>
      </w:r>
      <w:r>
        <w:rPr>
          <w:rFonts w:cs="Times New Roman" w:ascii="Times New Roman" w:hAnsi="Times New Roman"/>
          <w:color w:val="000000"/>
          <w:szCs w:val="28"/>
        </w:rPr>
        <w:t>  -  общий объем реализации молока первого сорта сельскохозяйственными товаропроизводителями в субъектах Российской Федерации за предыдущий год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1. Распределение субсидий между бюджетами субъектов Российской Федерации утверждается Правительством Российской Федерации в предела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утвержденных Министерству сельского хозяйства Российской Федерации на цели, указанные в пункте 2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12. Уровень софинансирования расходного обязательства субъекта Российской Федерации за счет субсидии (</w:t>
      </w:r>
      <w:r>
        <w:rPr>
          <w:rFonts w:cs="Times New Roman" w:ascii="Times New Roman" w:hAnsi="Times New Roman"/>
          <w:color w:val="000000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Cs w:val="28"/>
        </w:rPr>
        <w:t>) определяется по формуле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65/PБ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color w:val="000000"/>
          <w:szCs w:val="28"/>
        </w:rPr>
        <w:t>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де 0,65 - средний уровень софинансирования расходных обязательств субъектов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13. Уровень софинансирования расходных обязательств субъектов Российской Федерации утверждается Министерством сельского хозяйства Российской Федерации на текущий финансовый год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4. Уровень софинансирования расходного обязательства субъекта Российской Федерации не может быть установлен выше 95 процентов и ниже 60 процентов расходного обязательст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5. Предоставление субсидий осуществляется на основании соглашения о предоставлении субсидии, форма которого утверждается Министерством сельского хозяй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6. В соглашении о предоставлении субсидии предусматриваютс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) размер субсидии, условия ее предоставл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) сведения о размере бюджетных ассигнований, предусмотренных в бюджете субъекта Российской Федерации и (или) местных бюджетах на поддержку производства молока по направлениям, указанным в пункте 2 настоящих Правил, с учетом установленного уровня софинансирования за счет средств федерального бюджет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) целевое назначение субсид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) обязательство уполномоченного органа заключить соглашения </w:t>
        <w:br/>
        <w:t xml:space="preserve">с органами местного самоуправления в случае предоставления субсидии </w:t>
        <w:br/>
        <w:t xml:space="preserve">из бюджета субъекта Российской Федерации на софинансирование </w:t>
        <w:br/>
        <w:t>программ муниципальных образований, предусматривающих поддержку производства молока в соответствии с пунктом 2 настоящих Прави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) значения показателей результативности предоставления субсидии, предусмотренных пунктом 25 настоящих Прави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е) обязательство уполномоченного органа представлять отчеты в соответствии с подпунктами "б" - "г" пункта 19 настоящих Прави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ж) порядок осуществления контроля за исполнением условий соглашения о предоставлении субсид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) ответственность сторон за нарушение условий соглашения о предоставлении субсид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) наличие нормативного правового акта субъекта Российской Федерации, устанавливающего расходное обязательство субъекта Российской Федерации, на исполнение которого предоставляется субсид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) последствия недостижения субъектом Российской Федерации установленных значений показателей результативности предоставления субсид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л) иные условия, регулирующие порядок предоставления субсид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7. В целях определения размера и срока перечисления средств в рамках предусмотренной субсидии уполномоченный орган представляет в Министерство сельского хозяйства Российской Федерации заявку о перечислении субсидии по форме и в срок, которые установлены Министерством сельского хозяй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нформация о размерах и сроках перечисления субсидий учитывается Министерством сельского хозяйства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8. Перечисление субсидий осуществляется в установленном порядке в пределах лимитов бюджетных обязательств, предусмотренных Министерству сельского хозяйства Российской Федерации,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</w:t>
        <w:br/>
        <w:br/>
        <w:t>порядке в бюджеты субъектов Российской Федерации на основании заявок, предусмотренных пунктом 17 настоящих Прави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9. Уполномоченный орган представляет в Министерство сельского хозяйства Российской Федерации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) выписка из закона субъекта Российской Федерации о бюджете субъекта Российской Федерации и (или) из нормативных правовых актов муниципальных образований о местных бюджетах, подтверждающая наличие утвержденных в бюджете субъекта Российской Федерации и (или) местном бюджете бюджетных ассигнований на исполнение указанных в пункте 2 настоящих Правил расходных обязательств субъекта Российской Федерации и (или) муниципальных образований, в срок, устанавливаемый Министерством сельского хозяйств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б)</w:t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 </w:t>
      </w:r>
      <w:r>
        <w:rPr>
          <w:rFonts w:cs="Times New Roman" w:ascii="Times New Roman" w:hAnsi="Times New Roman"/>
          <w:color w:val="000000"/>
          <w:szCs w:val="28"/>
        </w:rPr>
        <w:t>отчет о расходах бюджета субъекта Российской Федерации (местного бюджета), источником финансового обеспечения которых является субсидия, по форме и в срок, которые установлены Министерством сельского хозяйств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в)</w:t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 </w:t>
      </w:r>
      <w:r>
        <w:rPr>
          <w:rFonts w:cs="Times New Roman" w:ascii="Times New Roman" w:hAnsi="Times New Roman"/>
          <w:color w:val="000000"/>
          <w:szCs w:val="28"/>
        </w:rPr>
        <w:t>отчет о достижении значений показателей результативности предоставления субсидии, предусмотренных соглашением о предоставлении субсидии, по форме и в срок, которые установлены Министерством сельского хозяйств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г)</w:t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 </w:t>
      </w:r>
      <w:r>
        <w:rPr>
          <w:rFonts w:cs="Times New Roman" w:ascii="Times New Roman" w:hAnsi="Times New Roman"/>
          <w:color w:val="000000"/>
          <w:szCs w:val="28"/>
        </w:rPr>
        <w:t>отчет о финансово-экономическом состоянии сельскохозяйственных товаропроизводителей по форме и в срок, которые установлены Министерством сельского хозяй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0. В случае если размер бюджетных ассигнований, предусмотренных бюджетом субъекта Российской Федерации на финансирование указанных в пункте 2 настоящих Правил расходных обязательств субъекта Российской Федерации, не позволяет обеспечить установленный для субъекта Российской Федерации уровень софинансирования из федерального бюджета, размер субсидии подлежит уменьшению в целях обеспечения соответствующего уровня софинансирования, а высвобождающиеся бюджетные ассигнования перераспределяются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1. В случае отсутствия в текущем финансовом году у субъекта Российской Федерации потребности в субсидии неиспользованная субсидия на основании письменного обращения уполномоченного органа перераспределяется между бюджетами других субъектов Российской Федерации, имеющих право на получение субсидий в соответствии с настоящими Правила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2. Остаток субсидии, образовавшийся в соответствии с пунктами 20 и 21 настоящих Правил, перераспределяется на основании представленных уполномоченными органами в Министерство сельского хозяйства Российской Федерации письменных обращений об увеличении годового размер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за отчетный период и установленного уровня софинансиров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ераспределение субсидий между бюджетами субъектов Российской Федерации утверждается Прави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3. Операции по кассовым расходам бюджетов субъектов Российской Федерации (местных бюджетов), источником финансового обеспечения которых являются субсидии, в том числе их остатки, не использованные на 1 января текущего года, осуществляются с учетом особенностей, установленных федеральным законом о федеральном бюджете на текущий финансовый год и плановый период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4. Не использованный на 1 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, за которыми закреплены источники доходов бюджета субъекта Российской Федерации по возврату остатков субсидий, в соответствии с законодательными и иными нормативными правовыми актами, включая требования, установленные Бюджетным кодексом Российской Федерации и федеральным законом о федеральном бюджете на текущий финансовый год и плановый период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соответствии с решением Министерства сельского хозяйства Российской Федерации о наличии потребности в не использованных на 1 января текущего финансового года субсидиях расходы бюджета субъекта Российской Федерации, соответствующие целям предоставления субсидий, могут быть увеличены в установленном порядке на суммы, не превышающие остатка субсид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bookmarkStart w:id="4" w:name="Par257"/>
      <w:bookmarkEnd w:id="4"/>
      <w:r>
        <w:rPr>
          <w:rFonts w:cs="Times New Roman" w:ascii="Times New Roman" w:hAnsi="Times New Roman"/>
          <w:color w:val="000000"/>
          <w:szCs w:val="28"/>
        </w:rPr>
        <w:t xml:space="preserve">В случае если неиспользованный остаток субсидии не перечислен </w:t>
        <w:br/>
        <w:t xml:space="preserve">в доход федерального бюджета, указанные средства подлежат взысканию </w:t>
        <w:br/>
        <w:t>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5. Эффективность осуществления расходов бюджетов субъектов Российской Федерации, источником финансового обеспечения которых являются субсидии, оценивается ежегодно Министерством сельского хозяйства Российской Федерации на основании достижения следующих показателей результативности предоставления субсид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) недопущение снижения объемов производства молока по отношению к соответствующему периоду предыдущего год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) обеспечение увеличения молочной продуктивности коров по отношению к предыдущему году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) недопущение снижения выхода телят по отношению к соответствующему периоду предыдущего год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6. В случае если в отчетном финансовом году субъектом Российской Федерации не достигнуты установленные соглашением о предоставлении субсидии значения показателей результативности предоставления субсидии, указанных в пункте 25 настоящих Правил, Министерство сельского хозяйства Российской Федерации готовит предложения о сокращении размера предоставляемой субсидии на год, следующий за отчетным финансовым годом, из расчета 1 процент размера субсидии за каждый процентный пункт снижения значения показателя результативности предоставления субсидии, а также о перераспределении высвобождающейся субсидии между бюджетами других субъектов Российской Федерации, имеющих право на получение субсидий </w:t>
        <w:br/>
        <w:t>в соответствии с настоящими Правилами. Предложения о сокращении размера предоставляемых субсидий вносятся в Министерство финансо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7. Решение о сокращении размера субсидии не принимается в случае, если установленные соглашением о предоставлении субсидии значения показателей результативности предоставления субсидии не достигнуты в силу обстоятельств непреодолимой сил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8. В случае несоблюдения уполномоченным органом условий предоставления субсидии соответствующая информация направляется Министерством сельского хозяйства Российской Федерации </w:t>
        <w:br/>
        <w:t xml:space="preserve">в Министерство финансов Российской Федерации с предложением </w:t>
        <w:br/>
        <w:t>о приостановлении предоставления субсидии для принятия решения в порядке, установленном Министерством финансо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9. Ответственность за достоверность представляемых </w:t>
        <w:br/>
        <w:t xml:space="preserve">в Министерство сельского хозяйства Российской Федерации сведений </w:t>
        <w:br/>
        <w:t>и соблюдение условий, установленных настоящими Правилами и соглашением о предоставлении субсидии, возлагается на уполномоченные орган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случае нарушения условий, установленных при предоставлении субсидий в соответствии с настоящими Правилами, применяются меры, предусмотренные статьей 130 Бюджетн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0. Контроль за соблюдением уполномоченными органами условий предоставления субсидий осуществляется Министерством сельского хозяйства Российской Федерации и Федеральной службой финансово-бюджетного надзора.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53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53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1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09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04:00Z</dcterms:created>
  <dc:creator>ZivotkevichTI</dc:creator>
  <dc:description/>
  <dc:language>en-US</dc:language>
  <cp:lastModifiedBy>Бетина Наталья Александровна</cp:lastModifiedBy>
  <cp:lastPrinted>2012-12-24T13:16:00Z</cp:lastPrinted>
  <dcterms:modified xsi:type="dcterms:W3CDTF">2012-12-24T19:04:00Z</dcterms:modified>
  <cp:revision>2</cp:revision>
  <dc:subject>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1 литр (килограмм) реализованного товарного молока</dc:subject>
  <dc:title>Дмитрий Медведев утвердил Правила распределения субсидий бюджетам субъектов Российской Федерации на возмещение части затрат сельскохозяйственных товаропроизводителей при реализации молока</dc:title>
</cp:coreProperties>
</file>