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/>
        <w:rPr/>
      </w:pPr>
      <w:r>
        <w:rPr/>
        <w:t xml:space="preserve">Постановление от </w:t>
      </w:r>
      <w:bookmarkStart w:id="0" w:name="From"/>
      <w:bookmarkEnd w:id="0"/>
      <w:r>
        <w:rPr/>
        <w:t xml:space="preserve">20 декабря 2012 г.  №  </w:t>
      </w:r>
      <w:bookmarkStart w:id="1" w:name="SignNumber"/>
      <w:bookmarkEnd w:id="1"/>
      <w:r>
        <w:rPr/>
        <w:t xml:space="preserve">134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2" w:name="Docname"/>
      <w:bookmarkEnd w:id="2"/>
      <w:r>
        <w:rPr>
          <w:rFonts w:cs="Times New Roman" w:ascii="Times New Roman" w:hAnsi="Times New Roman"/>
          <w:b/>
        </w:rPr>
        <w:t>О внесении изменений в инвестиционну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ю расширенного инвестиционного портфеля государственной управляющей компан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  инвестиционную декларацию расширенного инвестиционного портфеля государственной управляющей компании, утвержденную постановлением Правительства Российской Федерации от 1 сентября 2003 г. № 540 (Собрание законодательства Российской Федерации, 2003, № 36, ст. 3521; 2004, № 52, ст. 5522; 2006, № 2, ст. 224; 2007, ст. 9, ст. 1100; 2009, № 44, ст. 5239; 2010, № 8, ст. 882; № 9, ст. 965; 2011, № 36, ст. 5148; № 42, ст. 592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0 декабря 2012 г.  №  134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инвестиционну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ю расширенного инвестиционного портфеля государственной управляющей компа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пункте 3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 подпункте "а" слова "на рынке ценных бумаг" заменить словами "на организованных торгах", слова "на организованном рынке ценных бумаг" заменить словами "на организованных торгах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 подпункте "б" слова "на организованном рынке ценных бумаг" заменить словами "на организованных торгах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 подпункте "в" слова "на организованном рынке ценных бумаг"  заменить словами "на организованных торгах", слова "подпунктах "а" и "б" настоящего пункта" заменить словами "подпунктах "а", "б" и "з" настоящего пункта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в подпункте "г" слова "на организованном рынке ценных бумаг" заменить словами "на организованных торгах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дополнить подпунктом "з"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) облигации российских эмитентов, обращающиеся на организованных торгах, а также при их размещении при условии присвоения эмитенту облигаций рейтинга долгосрочной кредитоспособности по обязательствам в валюте Российской Федерации или в иностранной валюте одним из международных рейтинговых агентств "Фитч Рейтингс" (</w:t>
      </w:r>
      <w:r>
        <w:rPr>
          <w:rFonts w:cs="Times New Roman" w:ascii="Times New Roman" w:hAnsi="Times New Roman"/>
          <w:lang w:val="en-US"/>
        </w:rPr>
        <w:t>Fitc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atings</w:t>
      </w:r>
      <w:r>
        <w:rPr>
          <w:rFonts w:cs="Times New Roman" w:ascii="Times New Roman" w:hAnsi="Times New Roman"/>
        </w:rPr>
        <w:t>), "Стандарт энд Пурс" (</w:t>
      </w:r>
      <w:r>
        <w:rPr>
          <w:rFonts w:cs="Times New Roman" w:ascii="Times New Roman" w:hAnsi="Times New Roman"/>
          <w:lang w:val="en-US"/>
        </w:rPr>
        <w:t>Standard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lang w:val="en-US"/>
        </w:rPr>
        <w:t>Poor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 и "Мудис Инвесторс Сервис" (</w:t>
      </w:r>
      <w:r>
        <w:rPr>
          <w:rFonts w:cs="Times New Roman" w:ascii="Times New Roman" w:hAnsi="Times New Roman"/>
          <w:lang w:val="en-US"/>
        </w:rPr>
        <w:t>Moody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vest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>), аккредитованных в порядке, установленном федеральным органом исполнительной власти в области финансовых рынков, на уровне не ниже суверенного рейтинга Российской Федерации по обязательствам в валюте Российской Федерации или в иностранной валюте. Соответствующий рейтинг должен быть присвоен хотя бы одним из указанных рейтинговых агентств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ункт 10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0. Максимальная доля в расширенном инвестиционном портфеле государственных ценных бумаг Российской Федерации, обязательства по которым выражены в валюте Российской Федерации, облигаций российских эмитентов,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, а также облигаций российских хозяйственных обществ, указанных в подпункте "з" пункта 3 настоящей инвестиционной декларации, не устанавливается.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 пункте 1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абзац четвертый после слов "государственной гарантией Российской Федерации" дополнить словами ", а также облигаций российских хозяйственных обществ, указанных в подпункте "з" пункта 3 настоящей инвестиционной деклараци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абзац пятый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в абзаце шест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ле слов "государственной гарантией Российской Федерации" дополнить словами ", а также облигаций одного эмитента, указанных в подпункте "з" пункта 3 настоящей инвестиционной декларации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20 процентов" заменить словами "40 процент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абзацы девятый и десятый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Входящие в расширенный инвестиционный портфель облигации одного выпуска, указанные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е "в"</w:t>
        </w:r>
      </w:hyperlink>
      <w:r>
        <w:rPr>
          <w:rFonts w:cs="Times New Roman" w:ascii="Times New Roman" w:hAnsi="Times New Roman"/>
        </w:rPr>
        <w:t xml:space="preserve"> пункта 3 настоящей инвестиционной декларации (за исключением облигаций,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,</w:t>
        <w:br/>
        <w:t>а также облигаций, указанных в подпункте "з" пункта 3 настоящей инвестиционной декларации), не должны превышать 60 процентов находящихся в обращении облигаций этого выпу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аксимальная доля входящих в расширенный инвестиционный портфель облигаций одного выпуска,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, а также облигаций, указанных в подпункте "з" пункта 3 настоящей инвестиционной декларации, не устанавливается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абзац одиннадцатый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Максимальная доля входящих в расширенный инвестиционный портфель облигаций одного эмитента в совокупном объеме находящихся в  обращении облигаций этого эмитента,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, а также облигаций одного эмитента, указанных в подпункте "з" пункта 3 настоящей инвестиционной декларации, не устанавливается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В абзаце первом пункта 17 слова "20 процентов совокупного объема" заменить словами "установленную настоящей инвестиционной декларацией предельную долю в совокупном объеме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В пункте 19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осле слов "государственной гарантией Российской Федерации" дополнить словами ", а также облигаций одного эмитента или группы связанных эмитентов, указанных в подпункте "з" пункта 3 настоящей инвестиционной деклараци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лова "20 процентов" заменить словами "40 процентов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Дополнить пунктом 20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20. В случае снижения рейтинга долгосрочной кредитоспособности по обязательствам в валюте Российской Федерации или в иностранной валюте, присвоенного эмитенту (выпуску) ценных бумаг, указанных в подпунктах "б" - "г" и "з" пункта 3 настоящей инвестиционной декларации, ниже уровня, установленного настоящей инвестиционной декларацией, государственная управляющая компания не вправе дополнительно приобретать ценные бумаги этого эмитента (выпуска), а  ранее приобретенные ценные бумаги этого эмитента (выпуска) могут удерживаться государственной управляющей компанией до продажи или погашения при условии наличия у эмитента (выпуска) ценных бумаг рейтинга долгосрочной кредитоспособности по обязательствам в валюте Российской Федерации или в иностранной валюте не ниже уров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ит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йтингс</w:t>
      </w:r>
      <w:r>
        <w:rPr>
          <w:rFonts w:cs="Times New Roman" w:ascii="Times New Roman" w:hAnsi="Times New Roman"/>
          <w:lang w:val="en-US"/>
        </w:rPr>
        <w:t xml:space="preserve"> (Fitch-Ratings) - "B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-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тандар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н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урс</w:t>
      </w:r>
      <w:r>
        <w:rPr>
          <w:rFonts w:cs="Times New Roman" w:ascii="Times New Roman" w:hAnsi="Times New Roman"/>
          <w:lang w:val="en-US"/>
        </w:rPr>
        <w:t xml:space="preserve"> (Standard &amp; Poor’s) - "B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-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уди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вестор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вис</w:t>
      </w:r>
      <w:r>
        <w:rPr>
          <w:rFonts w:cs="Times New Roman" w:ascii="Times New Roman" w:hAnsi="Times New Roman"/>
          <w:lang w:val="en-US"/>
        </w:rPr>
        <w:t xml:space="preserve"> (Moody’s Investors Service) - "B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3"."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9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9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17:00Z</dcterms:created>
  <dc:creator>ZivotkevichTI</dc:creator>
  <dc:description/>
  <dc:language>en-US</dc:language>
  <cp:lastModifiedBy>Бетина Наталья Александровна</cp:lastModifiedBy>
  <cp:lastPrinted>2012-12-20T18:45:00Z</cp:lastPrinted>
  <dcterms:modified xsi:type="dcterms:W3CDTF">2012-12-24T18:17:00Z</dcterms:modified>
  <cp:revision>2</cp:revision>
  <dc:subject>О внесении изменений в инвестиционную декларацию расширенного инвестиционного портфеля государственной управляющей компании</dc:subject>
  <dc:title/>
</cp:coreProperties>
</file>