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декабря 2012 г.  №  </w:t>
      </w:r>
      <w:bookmarkStart w:id="3" w:name="SignNumber"/>
      <w:bookmarkEnd w:id="3"/>
      <w:r>
        <w:rPr/>
        <w:t xml:space="preserve">133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color w:val="000000"/>
          <w:sz w:val="28"/>
          <w:szCs w:val="28"/>
        </w:rPr>
        <w:t>Об утверждении Правил предоставления в 2012 году иных межбюджетных трансфертов из федерального бюджета бюджетам Калужской области, Свердловской области и Приморского края на разработку проектно-сметной документации для строительства инновационных культурных центров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Правила предоставления в 2012 году иных межбюджетных трансфертов из федерального бюджета бюджетам Калужской области, Свердловской области и Приморского края на разработку проектно-сметной документации для строительства инновационных культурных центро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.  №  13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в 2012 году иных межбюджетных трансферт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федерального бюджета бюджетам Калужской области, Свердловской области и Приморского края на разработку проектно-сметной документации для строительства инновационных культурных центров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40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Настоящие Правила устанавливают порядок предоставления в 2012 году иных межбюджетных трансфертов из федерального бюджета бюджетам Калужской области, Свердловской области и Приморского края на финансирование расходных обязательств указанных субъектов Российской Федерации, связанных с разработкой проектно-сметной документации для строительства инновационных культурных центров (далее - иные межбюджетные трансферты).</w:t>
      </w:r>
    </w:p>
    <w:p>
      <w:pPr>
        <w:pStyle w:val="Normal"/>
        <w:widowControl/>
        <w:shd w:fill="FFFFFF" w:val="clear"/>
        <w:tabs>
          <w:tab w:val="clear" w:pos="709"/>
          <w:tab w:val="left" w:pos="140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Иные межбюджетные трансферты предоставляются в пределах бюджетных ассигнований, предусмотренных Федеральным законом "О  федеральном бюджете на 2012 год и на плановый период 2013 и 2014 годов", и лимитов бюджетных обязательств, утвержденных в установленном порядке Министерству культуры Российской Федерации на цели, указанные в пункте 1 настоящих Правил.</w:t>
      </w:r>
    </w:p>
    <w:p>
      <w:pPr>
        <w:pStyle w:val="Normal"/>
        <w:widowControl/>
        <w:shd w:fill="FFFFFF" w:val="clear"/>
        <w:tabs>
          <w:tab w:val="clear" w:pos="709"/>
          <w:tab w:val="left" w:pos="140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Предоставление иных межбюджетных трансфертов осуществляется на основании соглашения, заключаемого Министерством культуры Российской Федерации с уполномоченными органами исполнительной власти Калужской области, Свердловской области и Приморского края. Форма соглашения утверждается Министерством культуры Российской Федерации. В соглашении предусматриваются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целевое назначение иных межбюджетных трансфертов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условия предоставления иных межбюджетных трансфертов;</w:t>
      </w:r>
    </w:p>
    <w:p>
      <w:pPr>
        <w:pStyle w:val="Normal"/>
        <w:widowControl/>
        <w:shd w:fill="FFFFFF" w:val="clear"/>
        <w:tabs>
          <w:tab w:val="clear" w:pos="709"/>
          <w:tab w:val="left" w:pos="117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сроки представления и формы отчетности о расходах бюджетов субъектов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размер иных межбюджетных трансфертов;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тветственность сторон за нарушение условий соглашения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порядок осуществления контроля за исполнением условий соглашения.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Распределение иных межбюджетных трансфертов между бюджетами субъектов Российской Федерации осуществляется равными долями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Не использованный на 1 января 2013 г. остаток иных межбюджетных трансфертов подлежит возврату в федеральный бюджет органами государственной власти Калужской области, Свердловской области и Приморского края, за которыми в соответствии с законодательными и иными нормативными правовыми актами Российской Федерации закреплены источники доходов бюджетов Калужской области, Свердловской области и Приморского края по возврату остатков иных межбюджетных трансфертов, в соответствии с требованиями, установленными Бюджетным кодексом Российской Федерации, федеральным законом о федеральном бюджете на соответствующий финансовый год и плановый период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. В соответствии с решением Министерства культуры Российской Федерации о наличии потребности в не использованных на 1 января 2013 г. иных межбюджетных трансфертах расходы бюджетов Калужской области, Свердловской области и Приморского края, соответствующие целям предоставления иных межбюджетных трансфертов, могут быть увеличены в установленном порядке на суммы, не превышающие остатка иных межбюджетных трансфертов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7. Перечисление иных межбюджетных трансфертов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Калужской области, Свердловской области и Приморского края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8. Перечисление иных межбюджетных трансфертов осуществляется в соответствии с заявками на предоставление иных межбюджетных трансфертов по форме и в сроки, которые устанавливаются соглашением, указанным в пункте 3 настоящих Правил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заявках указываются размер средств и срок возникновения денежного обязательства Калужской области, Свердловской области и Приморского края в целях исполнения соответствующего расходного обязательства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9. Информация о размерах и сроках перечисления иных межбюджетных трансфертов учитывается Министерством культуры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В случае нарушения субъектами Российской Федерации условий предоставления иных межбюджетных трансфертов, установленных настоящими Правилами, иные межбюджетные трансферты подлежат возврату в федеральный бюджет в порядке, предусмотренном бюджетным законодательством Российской Федерации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Контроль за осуществлением расходов бюджетов Калужской области, Свердловской области и Приморского края, источником финансового обеспечения которых являются иные межбюджетные трансферты, осуществляется Министерством культуры Российской Федерации и Федеральной службой финансово-бюджетного надзор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3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6:00Z</dcterms:created>
  <dc:creator>ZivotkevichTI</dc:creator>
  <dc:description/>
  <cp:keywords/>
  <dc:language>en-US</dc:language>
  <cp:lastModifiedBy>user</cp:lastModifiedBy>
  <cp:lastPrinted>2012-12-18T11:08:00Z</cp:lastPrinted>
  <dcterms:modified xsi:type="dcterms:W3CDTF">2012-12-18T07:08:00Z</dcterms:modified>
  <cp:revision>3</cp:revision>
  <dc:subject>Об утверждении Правил предоставления в 2012 году иных межбюджетных трансфертов из федерального бюджета бюджетам Калужской области, Свердловской области и Приморского края на разработку проектно-сметной документации для строительства инновационных культурных центров</dc:subject>
  <dc:title/>
</cp:coreProperties>
</file>