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3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bookmarkStart w:id="4" w:name="Docname"/>
      <w:bookmarkEnd w:id="4"/>
      <w:r>
        <w:rPr>
          <w:b/>
          <w:bCs/>
          <w:sz w:val="28"/>
        </w:rPr>
        <w:t xml:space="preserve">Об установлении величины прожиточного минимум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душу населения и по основным социально-демографическим группам населения в целом по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 квартал 2012 г.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 2 статьи 4 Федерального закона "О прожиточном минимуме в Российской Федерации" 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 Установить величину прожиточного минимума в целом по Российской Федерации за </w:t>
      </w:r>
      <w:r>
        <w:rPr>
          <w:sz w:val="28"/>
          <w:lang w:val="en-US"/>
        </w:rPr>
        <w:t>III</w:t>
      </w:r>
      <w:r>
        <w:rPr>
          <w:sz w:val="28"/>
        </w:rPr>
        <w:t> квартал 2012 г. на душу населения 6643 рубля, для трудоспособного населения - 7191 рубль, пенсионеров - 5229 рублей, детей - 6387 рубл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3:00Z</dcterms:created>
  <dc:creator>ZivotkevichTI</dc:creator>
  <dc:description/>
  <cp:keywords/>
  <dc:language>en-US</dc:language>
  <cp:lastModifiedBy>Default_User</cp:lastModifiedBy>
  <cp:lastPrinted>2012-12-20T17:53:00Z</cp:lastPrinted>
  <dcterms:modified xsi:type="dcterms:W3CDTF">2012-12-20T13:53:00Z</dcterms:modified>
  <cp:revision>3</cp:revision>
  <dc:subject>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I квартал 2012 года</dc:subject>
  <dc:title/>
</cp:coreProperties>
</file>