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20 декабря 2012 г. </w:t>
      </w:r>
      <w:r>
        <w:rPr/>
        <w:t xml:space="preserve"> №</w:t>
      </w:r>
      <w:r>
        <w:rPr>
          <w:lang w:val="en-US"/>
        </w:rPr>
        <w:t xml:space="preserve">  </w:t>
      </w:r>
      <w:bookmarkStart w:id="3" w:name="SignNumber"/>
      <w:bookmarkEnd w:id="3"/>
      <w:r>
        <w:rPr>
          <w:lang w:val="en-US"/>
        </w:rPr>
        <w:t xml:space="preserve">1340  </w:t>
      </w:r>
    </w:p>
    <w:p>
      <w:pPr>
        <w:pStyle w:val="1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</w:rPr>
        <w:t>О внесении изменений в постановление Правительст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Федерации от 21 декабря 2011 г. № 1065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нести в постановление Правительства Российской Федерации от 21 декабря 2011 г. № 1065 "О финансовом обеспечении реализации комплекса мер по выхаживанию новорожденных с низкой и экстремально низкой массой тела в федеральных государственных бюджетных учреждениях" (Собрание законодательства Российской Федерации, 2012, № 1, ст. 110; № 37, ст. 5002)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абзац второй пункта 1 после слова "предоставления" дополнить словами "и распределения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в Правилах предоставления субсидий из федерального бюджета федеральным государственным бюджетным учреждениям на финансовое обеспечение реализации комплекса мер по выхаживанию новорожденных</w:t>
        <w:br/>
        <w:t>с низкой и экстремально низкой массой тела, утвержденных указанным постановление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аименование и пункт 1 после слова "предоставления" дополнить словами "и распределения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ополнить пунктом 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 Распределение между федеральными государственными бюджетными учреждениями субсидий на очередной финансовый год утверждается Правительством Российской Федерации.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0"/>
      </w:rPr>
    </w:pPr>
    <w:r>
      <w:rPr>
        <w:rFonts w:cs="Times New Roman" w:ascii="Times New Roman" w:hAnsi="Times New Roman"/>
        <w:sz w:val="16"/>
        <w:szCs w:val="0"/>
      </w:rPr>
      <w:t>19520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0"/>
      </w:rPr>
    </w:pPr>
    <w:r>
      <w:rPr>
        <w:rFonts w:cs="Times New Roman" w:ascii="Times New Roman" w:hAnsi="Times New Roman"/>
        <w:sz w:val="16"/>
        <w:szCs w:val="0"/>
      </w:rPr>
      <w:t>19520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31:00Z</dcterms:created>
  <dc:creator>ZivotkevichTI</dc:creator>
  <dc:description/>
  <cp:keywords/>
  <dc:language>en-US</dc:language>
  <cp:lastModifiedBy>user</cp:lastModifiedBy>
  <cp:lastPrinted>2012-12-20T18:31:00Z</cp:lastPrinted>
  <dcterms:modified xsi:type="dcterms:W3CDTF">2012-12-20T14:32:00Z</dcterms:modified>
  <cp:revision>3</cp:revision>
  <dc:subject>О внесении изменения в постановление Правительства Российской Федерации от 21 декабря 2011 г. № 1065 (о финансовом обеспечении реализации комплекса мер по выхаживанию новорожденных с низкой и экстремально низкой массой тела в федеральных государственных бюджетных учреждениях)</dc:subject>
  <dc:title/>
</cp:coreProperties>
</file>