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0 декабря 2012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1342  </w:t>
      </w:r>
    </w:p>
    <w:p>
      <w:pPr>
        <w:pStyle w:val="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bookmarkStart w:id="4" w:name="Docname"/>
      <w:bookmarkEnd w:id="4"/>
      <w:r>
        <w:rPr>
          <w:b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Российской Федерации от 21 декабря 2011 г. № 1067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/>
        <w:t xml:space="preserve">Внести в постановление Правительства Российской Федерации от 21 декабря 2011 г. № 1067 "О финансовом обеспечении мероприятий, осуществляемых в федеральных государственных бюджетных учреждениях и направленных на развитие неонатальной хирургии" (Собрание законодательства Российской Федерации, 2012, № 1, ст. 112; № 37, ст. 5002) следующие изменения: </w:t>
      </w:r>
    </w:p>
    <w:p>
      <w:pPr>
        <w:pStyle w:val="Normal"/>
        <w:ind w:firstLine="709"/>
        <w:rPr/>
      </w:pPr>
      <w:r>
        <w:rPr/>
        <w:t>а) абзац второй пункта 1 после слова "предоставления" дополнить словами "и распределения";</w:t>
      </w:r>
    </w:p>
    <w:p>
      <w:pPr>
        <w:pStyle w:val="Normal"/>
        <w:ind w:firstLine="709"/>
        <w:rPr/>
      </w:pPr>
      <w:r>
        <w:rPr/>
        <w:t>б) в Правилах  предоставления субсидий из федерального бюджета федеральным государственным бюджетным учреждениям на финансовое обеспечение мероприятий, осуществляемых в федеральных государственных бюджетных учреждениях и направленных на развитие неонатальной хирургии, утвержденных указанным постановлением:</w:t>
      </w:r>
    </w:p>
    <w:p>
      <w:pPr>
        <w:pStyle w:val="Normal"/>
        <w:ind w:firstLine="709"/>
        <w:rPr/>
      </w:pPr>
      <w:r>
        <w:rPr/>
        <w:t>наименование и пункт 1 после слова "предоставления" дополнить словами "и распределения";</w:t>
      </w:r>
    </w:p>
    <w:p>
      <w:pPr>
        <w:pStyle w:val="Normal"/>
        <w:ind w:firstLine="709"/>
        <w:rPr/>
      </w:pPr>
      <w:r>
        <w:rPr/>
        <w:t>дополнить пунктом 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/>
        <w:t>"7</w:t>
      </w:r>
      <w:r>
        <w:rPr>
          <w:vertAlign w:val="superscript"/>
        </w:rPr>
        <w:t>1</w:t>
      </w:r>
      <w:r>
        <w:rPr/>
        <w:t>. Распределение между учреждениями субсидий на очередной финансовый год утверждается Правительством Российской Федерации.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0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520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4:33:00Z</dcterms:created>
  <dc:creator>ZivotkevichTI</dc:creator>
  <dc:description/>
  <cp:keywords/>
  <dc:language>en-US</dc:language>
  <cp:lastModifiedBy>user</cp:lastModifiedBy>
  <cp:lastPrinted>2012-12-20T18:34:00Z</cp:lastPrinted>
  <dcterms:modified xsi:type="dcterms:W3CDTF">2012-12-20T14:34:00Z</dcterms:modified>
  <cp:revision>3</cp:revision>
  <dc:subject>О внесении изменений в постановление Правительства Российской Федерации от 21 декабря 2011 г. № 1067 (о финансовом обеспечении мероприятий, осуществляемых в федеральных государственных бюджетных учреждениях и направленных на развитие неонатальной хирургии)</dc:subject>
  <dc:title/>
</cp:coreProperties>
</file>