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0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341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 от 21 декабря 2011 г. № 106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нести в постановление Правительства Российской Федерации от 21 декабря 2011 г. № 1069 "О финансовом обеспечении создания обучающих симуляционных центров в федеральных государственных бюджетных учреждениях" (Собрание законодательства Российской Федерации, 2012, № 1, ст. 114; № 37, ст. 5002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абзац второй пункта 1 после слова "предоставления" дополнить словами "и распределения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 Правилах предоставления субсидий из федерального бюджета федеральным государственным бюджетным учреждениям на финансовое обеспечение создания обучающих симуляционных центров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именование и пункт 1 после слова "предоставления" дополнить словами "и распределения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ополнить пунктом 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"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Распределение между учреждениями субсидий на очередной финансовый год утверждается Правительством Российской Федерации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0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2:00Z</dcterms:created>
  <dc:creator>ZivotkevichTI</dc:creator>
  <dc:description/>
  <cp:keywords/>
  <dc:language>en-US</dc:language>
  <cp:lastModifiedBy>user</cp:lastModifiedBy>
  <cp:lastPrinted>2012-12-20T18:33:00Z</cp:lastPrinted>
  <dcterms:modified xsi:type="dcterms:W3CDTF">2012-12-20T14:33:00Z</dcterms:modified>
  <cp:revision>3</cp:revision>
  <dc:subject>О внесении изменений в постановление Правительства Российской Федерации от 21 декабря 2011 г. № 1069 (О финансовом обеспечении создания обучающих симуляционных центров в федеральных государственных бюджетных учреждениях)</dc:subject>
  <dc:title/>
</cp:coreProperties>
</file>