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0 декабря 2012 г.  №  </w:t>
      </w:r>
      <w:bookmarkStart w:id="3" w:name="SignNumber"/>
      <w:bookmarkEnd w:id="3"/>
      <w:r>
        <w:rPr/>
        <w:t xml:space="preserve">135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b/>
          <w:bCs/>
          <w:color w:val="000000"/>
          <w:szCs w:val="28"/>
        </w:rPr>
        <w:t>О представлении Президенту Российской Федерации предложения о подписании Соглашения о сотрудничестве в области организации интегрированного валютного рынка государств - участников Содружества Независимых Государст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оответствии с пунктом 2 статьи 9 Федерального закона "О международных договорах Российской Федерации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color w:val="000000"/>
          <w:szCs w:val="28"/>
        </w:rPr>
        <w:t>Одобрить представленный Министерством финансов Российской Федерации согласованный с заинтересованными федеральными органами исполнительной власти и Банком России проект Соглашения о сотрудничестве в области организации интегрированного валютного рынка государств - участников Содружества Независимых Государств (прилагаетс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color w:val="000000"/>
          <w:szCs w:val="28"/>
        </w:rPr>
        <w:t>Представить Президенту Российской Федерации предложение о подписании указанного 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exact" w:line="326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exact" w:line="3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 О Г Л А Ш Е Н И Е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exact" w:line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трудничестве в области организации интегрированного валютного рынка государств - участников Содружества Независимых Государств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3119" w:leader="none"/>
        </w:tabs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szCs w:val="28"/>
        </w:rPr>
      </w:pPr>
      <w:r>
        <w:rPr>
          <w:color w:val="000000"/>
          <w:szCs w:val="28"/>
        </w:rPr>
        <w:t>Государства - участники Содружества Независимых Государств, далее именуемые Сторонами,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szCs w:val="28"/>
        </w:rPr>
      </w:pPr>
      <w:r>
        <w:rPr>
          <w:color w:val="000000"/>
          <w:szCs w:val="28"/>
        </w:rPr>
        <w:t>признавая приоритетной задачей создание интегрированного валютного рынка Сторон,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szCs w:val="28"/>
        </w:rPr>
      </w:pPr>
      <w:r>
        <w:rPr>
          <w:color w:val="000000"/>
          <w:szCs w:val="28"/>
        </w:rPr>
        <w:t>принимая во внимание Организационные основы и принципы построения интегрированного валютного рынка государств - участников СНГ, утвержденные решением Совета глав правительств Содружества Независимых Государств от 25 апреля 2003 г.,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szCs w:val="28"/>
        </w:rPr>
      </w:pPr>
      <w:r>
        <w:rPr>
          <w:color w:val="000000"/>
          <w:szCs w:val="28"/>
        </w:rPr>
        <w:t>исходя из необходимости создания условий для равноправного и взаимовыгодного участия банков-резидентов Сторон в совершении конверсионных операций с иностранными валютами на интегрированном валютном рынке государств - участников Содружества Независимых Государств,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гласились о нижеследующем: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1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szCs w:val="28"/>
        </w:rPr>
      </w:pPr>
      <w:r>
        <w:rPr>
          <w:color w:val="000000"/>
          <w:szCs w:val="28"/>
        </w:rPr>
        <w:t>Используемые в настоящем Соглашении термины означают: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szCs w:val="28"/>
        </w:rPr>
      </w:pPr>
      <w:r>
        <w:rPr>
          <w:bCs/>
          <w:color w:val="000000"/>
          <w:szCs w:val="28"/>
        </w:rPr>
        <w:t>"интегрированный валютный рынок" - </w:t>
      </w:r>
      <w:r>
        <w:rPr>
          <w:color w:val="000000"/>
          <w:szCs w:val="28"/>
        </w:rPr>
        <w:t>совокупность внутренних валютных рынков Сторон, объединенных общими принципами функционирования и государственного регулирования;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szCs w:val="28"/>
        </w:rPr>
      </w:pPr>
      <w:r>
        <w:rPr>
          <w:bCs/>
          <w:color w:val="000000"/>
          <w:szCs w:val="28"/>
        </w:rPr>
        <w:t>"банк-резидент" - </w:t>
      </w:r>
      <w:r>
        <w:rPr>
          <w:color w:val="000000"/>
          <w:szCs w:val="28"/>
        </w:rPr>
        <w:t>юридическое лицо или иное правовое образование, которое на основании специального разрешения (лицензии или иного основания) компетентного органа своего государства имеет право осуществлять банковские операции, предусмотренные законодательством каждой из Сторон;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szCs w:val="28"/>
        </w:rPr>
      </w:pPr>
      <w:r>
        <w:rPr>
          <w:bCs/>
          <w:color w:val="000000"/>
          <w:szCs w:val="28"/>
        </w:rPr>
        <w:t>"межбанковские конверсионные операции" - </w:t>
      </w:r>
      <w:r>
        <w:rPr>
          <w:color w:val="000000"/>
          <w:szCs w:val="28"/>
        </w:rPr>
        <w:t>сделки купли-продажи иностранной валюты, осуществляемые банками-резидентами на интегрированном валютном рынке;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/>
      </w:pPr>
      <w:r>
        <w:rPr>
          <w:color w:val="000000"/>
          <w:szCs w:val="28"/>
        </w:rPr>
        <w:t>"компетентные органы" - центральные (национальные) банки и другие государственные органы Сторон, которые в соответствии с законодательством каждой из Сторон осуществляют валютное регулирование и банковский надзор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татья </w:t>
      </w:r>
      <w:r>
        <w:rPr>
          <w:color w:val="000000"/>
          <w:szCs w:val="28"/>
        </w:rPr>
        <w:t>2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ждая Сторона обеспечивает банкам-резидентам других Сторон, обладающим в соответствии с законодательством государства своего учреждения правом на осуществление валютных операций, допуск на свой национальный валютный рынок для проведения межбанковских конверсионных операций на условиях не менее благоприятных, чем те, которые предоставлены банкам-резидентам этой Стороны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Статья 3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Координация действий компетентных органов по реализации настоящего Соглашения, а </w:t>
      </w:r>
      <w:r>
        <w:rPr>
          <w:color w:val="000000"/>
          <w:szCs w:val="28"/>
        </w:rPr>
        <w:t>также согласование требований к участникам интегрированного валютного рынка, основанных на положениях законодательства каждой из Сторон и общепринятой международной практике, в целях обеспечения равных конкурентных условий при совершении межбанковских конверсионных операций возлагаются на орган Содружества Независимых Государств, осуществляющий взаимодействие государств - участников Содружества Независимых Государств в валютно-финансовой сфере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Статья 4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стоящее Соглашение не затрагивает прав и обязательств Сторон по другим международным договорам, участниками которых они являются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5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взаимной договоренности Сторон в настоящее Соглашение могут быть внесены изменения, которые оформляются соответствующими протоколами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6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szCs w:val="28"/>
        </w:rPr>
      </w:pPr>
      <w:r>
        <w:rPr>
          <w:color w:val="000000"/>
          <w:szCs w:val="28"/>
        </w:rPr>
        <w:t>Спорные вопросы между Сторонами, возникающие при применении и толковании настоящего Соглашения, разрешаются путем консультаций и переговоров заинтересованных Сторон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лучае невозможности урегулировать спорные вопросы путем консультаций и переговоров Стороны спора по инициативе любой из заинтересованных Сторон обращаются в Экономический суд Содружества Независимых Государств или к другой процедуре по взаимному согласию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7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ложения настоящего Соглашения распространяются на банки, созданные и действующие на основании международных договоров (соглашений), учредителями которых являются государства - участники настоящего Соглашения, с постоянным местонахождением в одном из государств - участников настоящего Соглашения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8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szCs w:val="28"/>
        </w:rPr>
      </w:pPr>
      <w:r>
        <w:rPr>
          <w:color w:val="000000"/>
          <w:szCs w:val="28"/>
        </w:rPr>
        <w:t>Настоящее Соглашение вступает в силу с даты получения депозитарием третьего письменного уведомления о выполнении подписавшими его Сторонами внутригосударственных процедур, необходимых для его вступления в силу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Сторон, выполнивших внутригосударственные процедуры позднее, настоящее Соглашение вступает в силу с даты получения депозитарием соответствующих документов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Статья 9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szCs w:val="28"/>
        </w:rPr>
      </w:pPr>
      <w:r>
        <w:rPr>
          <w:color w:val="000000"/>
          <w:szCs w:val="28"/>
        </w:rPr>
        <w:t>Настоящее Соглашение после его вступления в силу открыто для присоединения любого государства - участника Содружества Независимых Государств, а также с согласия всех Сторон для любого другого государства, разделяющего цели и принципы настоящего Соглашения, путем передачи депозитарию документа о присоединении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szCs w:val="28"/>
        </w:rPr>
      </w:pPr>
      <w:r>
        <w:rPr>
          <w:color w:val="000000"/>
          <w:szCs w:val="28"/>
        </w:rPr>
        <w:t>Для государства - участника Содружества Независимых Государств настоящее Соглашение вступает в силу с даты получения депозитарием документа о присоединении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государства, не являющегося участником Содружества Независимых Государств, настоящее Соглашение вступает в силу с даты получения депозитарием последнего письменного уведомления о согласии подписавших его или присоединившихся к нему государств на такое присоединение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jc w:val="center"/>
        <w:rPr/>
      </w:pPr>
      <w:r>
        <w:rPr>
          <w:bCs/>
          <w:color w:val="000000"/>
          <w:szCs w:val="28"/>
        </w:rPr>
        <w:t>Статья 10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стоящее Соглашение заключается на неопределенный срок. Каждая из Сторон вправе выйти из настоящего Соглашения, направив депозитарию письменное уведомление о таком своем намерении не  позднее чем за 6 месяцев до выхода.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71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71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о в г.                            "      "                      20     г. в одном подлинном экземпляре на русском языке. Подлинный экземпляр хранится в Исполнительном комитете Содружества Независимых Государств, который направит каждой Стороне его заверенную копию.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710" w:leader="none"/>
        </w:tabs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710" w:leader="none"/>
        </w:tabs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00"/>
      </w:tblGrid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 Азербайджанскую Республику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За Российскую Федерацию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 Республику Армения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За Республику Таджикистан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 Республику Белоруссия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За Туркменистан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 Республику Казахстан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За Республику Узбекистан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 Киргизскую Республику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За Украину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 Республику </w:t>
            </w:r>
            <w:r>
              <w:rPr>
                <w:color w:val="000000"/>
                <w:szCs w:val="28"/>
              </w:rPr>
              <w:t>Молдова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6710" w:leader="none"/>
              </w:tabs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06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06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4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3:00Z</dcterms:created>
  <dc:creator>ZivotkevichTI</dc:creator>
  <dc:description/>
  <cp:keywords/>
  <dc:language>en-US</dc:language>
  <cp:lastModifiedBy>Default_User</cp:lastModifiedBy>
  <cp:lastPrinted>2012-12-20T18:53:00Z</cp:lastPrinted>
  <dcterms:modified xsi:type="dcterms:W3CDTF">2012-12-20T14:54:00Z</dcterms:modified>
  <cp:revision>3</cp:revision>
  <dc:subject>О представлении Президенту Российской Федерации предложения о подписании Соглашения о сотрудничестве в области организации интегрированного валютного рынка государств - участников Содружества Независимых Государств</dc:subject>
  <dc:title/>
</cp:coreProperties>
</file>