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8 декабря 2012 г. №</w:t>
      </w:r>
      <w:bookmarkStart w:id="3" w:name="SignNumber"/>
      <w:bookmarkEnd w:id="3"/>
      <w:r>
        <w:rPr/>
        <w:t xml:space="preserve">133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досрочном прекращении существования особ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экономической зоны туристско-рекреационного типа на территории Зеленоградского района Калининградской област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 2 части 7 статьи 6 Федерального закона «Об особых экономических зонах в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Прекратить досрочно существование особой экономической зоны туристско-рекреационного типа на территории Зеленоградского района Калининградской области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Признать утратившим силу постановление Правительства Российской Федерации от 3 февраля 2007 г. № 73 «О создании на территории Зеленоградского района Калининградской области особой экономической зоны туристско-рекреационного типа» (Собрание законодательства Российской Федерации, 2007, № 7, ст. 894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8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8:00Z</dcterms:created>
  <dc:creator>ZivotkevichTI</dc:creator>
  <dc:description/>
  <dc:language>en-US</dc:language>
  <cp:lastModifiedBy>Бетина Наталья Александровна</cp:lastModifiedBy>
  <cp:lastPrinted>2012-12-18T10:38:00Z</cp:lastPrinted>
  <dcterms:modified xsi:type="dcterms:W3CDTF">2012-12-21T17:38:00Z</dcterms:modified>
  <cp:revision>2</cp:revision>
  <dc:subject>О досрочном прекращении существования особой экономической зоны туристско-рекреационного типа на территории Зеленоградского района Калининградской области</dc:subject>
  <dc:title/>
</cp:coreProperties>
</file>