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132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б утверждении Правил предоставления из федерального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субсидий организациям воздушного транспорта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целях обеспечения доступности воздушных перевозок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сажиров из г. Калининграда в европейскую часть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траны и в обратном направлен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е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  г. Калининграда в европейскую часть страны и в обратном направлен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2 г.  №  132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редоставления из федерального бюджета субсидий организация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воздушного транспорта в целях обеспечения доступности воздушных перевозок пассажиров из г. Калининграда в европейскую часть страны и в обратном направлен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и условия предоставления из федерального бюджета субсидий организациям воздушного транспорта, осуществляющим воздушные перевозки пассажиров из г. Калининграда в европейскую часть страны и в обратном направлении воздушными судами в салонах экономического класса с  15 мая по 15 октября текущего года включительно по маршрутам согласно приложению (далее - маршруты) по специальному тарифу (далее - субсидии).</w:t>
      </w:r>
    </w:p>
    <w:p>
      <w:pPr>
        <w:pStyle w:val="Normal"/>
        <w:widowControl/>
        <w:shd w:fill="FFFFFF" w:val="clear"/>
        <w:tabs>
          <w:tab w:val="clear" w:pos="709"/>
          <w:tab w:val="left" w:pos="828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настоящих Правилах используемые понятия означают следующее:</w:t>
      </w:r>
    </w:p>
    <w:p>
      <w:pPr>
        <w:pStyle w:val="Normal"/>
        <w:widowControl/>
        <w:shd w:fill="FFFFFF" w:val="clear"/>
        <w:tabs>
          <w:tab w:val="clear" w:pos="709"/>
          <w:tab w:val="left" w:pos="82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авиаперевозчики" - российские организации воздушного транспорта, осуществляющие воздушные перевозки пассажиров из г. Калининграда в европейскую часть страны и в обратном направлении регулярными рейсами по маршрутам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ассажиры" - граждане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специальный тариф" - устанавливаемый авиаперевозчиком тариф на воздушную перевозку пассажиров воздушным судном в салоне экономического класса по маршрутам, размер которого с учетом налога на добавленную стоимость не превышает предельной величины, указанной в приложении к настоящим Правилам.</w:t>
      </w:r>
    </w:p>
    <w:p>
      <w:pPr>
        <w:pStyle w:val="Normal"/>
        <w:widowControl/>
        <w:shd w:fill="FFFFFF" w:val="clear"/>
        <w:tabs>
          <w:tab w:val="clear" w:pos="709"/>
          <w:tab w:val="left" w:pos="9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раво на получение субсидии предоставляется авиаперевозчикам, заключившим с Федеральным агентством воздушного транспорта договор о предоставлении субсидии (далее - договор) и осуществившим воздушную перевозку пассажиров по специальному тарифу.</w:t>
      </w:r>
    </w:p>
    <w:p>
      <w:pPr>
        <w:pStyle w:val="Normal"/>
        <w:widowControl/>
        <w:shd w:fill="FFFFFF" w:val="clear"/>
        <w:tabs>
          <w:tab w:val="clear" w:pos="709"/>
          <w:tab w:val="left" w:pos="83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Для заключения договора авиаперевозчик не позднее 1 апреля текущего года представляет в Федеральное агентство воздушного транспорта заявление о готовности осуществить в период с 15 мая по 15 октября текущего года воздушную перевозку пассажиров по специальному тарифу, составленное в произвольной форме, с указанием маршрутов, частоты выполнения регулярных рейсов и типов воздушных судов, которые планируется использовать при воздушной перевозке пассажиров (далее - заявление).</w:t>
      </w:r>
    </w:p>
    <w:p>
      <w:pPr>
        <w:pStyle w:val="Normal"/>
        <w:widowControl/>
        <w:shd w:fill="FFFFFF" w:val="clear"/>
        <w:tabs>
          <w:tab w:val="clear" w:pos="709"/>
          <w:tab w:val="left" w:pos="97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Федеральное агентство воздушного транспорта в соответствии с заявлениями определяет планируемый объем воздушных перевозок пассажиров исходя из бюджетных ассигнований и лимитов бюджетных обязательств, утвержденных в установленном порядке Агентству на цели, указанные в пункте 1 настоящих Правил, и размера субсидии на одного пассажира на маршрутах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Договоры заключаются Федеральным агентством воздушного транспорта в течение 14 дней со дня окончания срока направления авиаперевозчиками заявлений (с учетом очередности их подачи) в следующем порядке:</w:t>
      </w:r>
    </w:p>
    <w:p>
      <w:pPr>
        <w:pStyle w:val="Normal"/>
        <w:widowControl/>
        <w:shd w:fill="FFFFFF" w:val="clear"/>
        <w:tabs>
          <w:tab w:val="clear" w:pos="709"/>
          <w:tab w:val="left" w:pos="87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в первую очередь - с авиаперевозчиками, планирующими использовать для осуществления воздушной перевозки пассажиров по специальному тарифу воздушные суда отечественного производства, с  учетом частоты выполнения регулярных рейсов по маршрутам, указанным в заявлении;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о вторую очередь - с авиаперевозчиками, планирующими использовать для воздушной перевозки пассажиров по специальному тарифу воздушные суда иностранного производства, при удовлетворении заявлений авиаперевозчиков, указанных в подпункте "а" настоящего пункта.</w:t>
      </w:r>
    </w:p>
    <w:p>
      <w:pPr>
        <w:pStyle w:val="Normal"/>
        <w:widowControl/>
        <w:shd w:fill="FFFFFF" w:val="clear"/>
        <w:tabs>
          <w:tab w:val="clear" w:pos="709"/>
          <w:tab w:val="left" w:pos="84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В договоре предусматриваются: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бязанность авиаперевозчика в течение 7 дней со дня заключения договора зарегистрировать специальный тариф по маршрутам и условия его применения в соответствии с пунктом 8 настоящих Правил, опубликовать их в установленном порядке и открыть продажу воздушных перевозок по специальному тарифу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формы отчета авиаперевозчика о фактически перевезенных пассажирах и расчета причитающейся авиаперевозчику субсид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раво Федерального агентства воздушного транспорта на проведение проверок соблюдения авиаперевозчиком условий, установленных настоящими Правилами и договором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орядок возврата субсидии в случае установления по итогам проверок, проведенных Федеральным агентством воздушного транспорта, а также иными уполномоченными государственными органами контроля и надзора, факта нарушения авиаперевозчиком условий, установленных настоящими Правилами и договором.</w:t>
      </w:r>
    </w:p>
    <w:p>
      <w:pPr>
        <w:pStyle w:val="Normal"/>
        <w:widowControl/>
        <w:shd w:fill="FFFFFF" w:val="clear"/>
        <w:tabs>
          <w:tab w:val="clear" w:pos="709"/>
          <w:tab w:val="left" w:pos="113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Условия применения специального тарифа устанавливаются авиаперевозчиком в порядке, определенном правилами формирования и применения тарифов на регулярные воздушные перевозки пассажиров и багажа, взимания сборов в области гражданской авиации, установленными Министерством транспорта Российской Федерации в соответствии со статьей 64 Воздушного кодекса Российской Федерации, с соблюдением следующих требований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специальный тариф устанавливается на воздушную перевозку пассажира по маршрутам в салоне экономического класса воздушного судна;</w:t>
      </w:r>
    </w:p>
    <w:p>
      <w:pPr>
        <w:pStyle w:val="Normal"/>
        <w:widowControl/>
        <w:shd w:fill="FFFFFF" w:val="clear"/>
        <w:tabs>
          <w:tab w:val="clear" w:pos="709"/>
          <w:tab w:val="left" w:pos="9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специальный тариф применяется для расчета стоимости воздушных перевозок пассажиров по маршрутам с 15 мая по 15 октября текущего года включительно;</w:t>
      </w:r>
    </w:p>
    <w:p>
      <w:pPr>
        <w:pStyle w:val="Normal"/>
        <w:widowControl/>
        <w:shd w:fill="FFFFFF" w:val="clear"/>
        <w:tabs>
          <w:tab w:val="clear" w:pos="709"/>
          <w:tab w:val="left" w:pos="82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специальный тариф устанавливается на воздушную перевозку пассажира в одном направлен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остроение тарифа с применением специального тарифа не  допускается;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формление билета производится не позднее 24 часов после подтверждения бронирования воздушной перевозки;</w:t>
      </w:r>
    </w:p>
    <w:p>
      <w:pPr>
        <w:pStyle w:val="Normal"/>
        <w:widowControl/>
        <w:shd w:fill="FFFFFF" w:val="clear"/>
        <w:tabs>
          <w:tab w:val="clear" w:pos="709"/>
          <w:tab w:val="left" w:pos="91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 оформление билета с открытой датой отправления по  специальному тарифу не допускается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 воздушная перевозка одного ребенка в возрасте до 2 лет в  сопровождении совершеннолетнего пассажира осуществляется бесплатно без предоставления ребенку отдельного места, воздушная перевозка такого ребенка с предоставлением отдельного места осуществляется за плату со скидкой в размере не менее 25 процентов специального тарифа, воздушная перевозка других следующих с пассажиром детей в возрасте до 2 лет, а  также детей в возрасте от 2 лет до 12 лет осуществляется за плату со скидкой в размере не менее 25 процентов специального тарифа с предоставлением отдельного места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 применение иных скидок, кроме скидок, предусмотренных подпунктом "ж" настоящего пункта, осуществляется по усмотрению авиаперевозчика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Субсидия предоставляется авиаперевозчику ежемесячно и рассчитывается как произведение количества фактически перевезенных пассажиров по маршруту за отчетный месяц и размера субсидии на одного пассажира, указанного в приложении к настоящим Правилам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Предоставление субсидий осуществляется в пределах бюджетных ассигнований и лимитов бюджетных обязательств, утвержденных в  установленном порядке Федеральному агентству воздушного транспорта в  текущем году на цели, указанные в пункте 1 настоящих Правил, в  соответствии с договорами.</w:t>
      </w:r>
    </w:p>
    <w:p>
      <w:pPr>
        <w:pStyle w:val="Normal"/>
        <w:widowControl/>
        <w:shd w:fill="FFFFFF" w:val="clear"/>
        <w:tabs>
          <w:tab w:val="clear" w:pos="709"/>
          <w:tab w:val="left" w:pos="96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Для получения субсидии авиаперевозчик представляет ежемесячно, не позднее 15-го числа месяца, следующего за отчетным, в  Федеральное агентство воздушного транспорта расчет причитающейся субсидии и отчет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 (далее - документы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widowControl/>
        <w:shd w:fill="FFFFFF" w:val="clear"/>
        <w:tabs>
          <w:tab w:val="clear" w:pos="709"/>
          <w:tab w:val="left" w:pos="96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 Федеральное агентство воздушного транспорта в течение 5 дней со дня получения документов, а при представлении уточненных документов - в течение 2 дней со дня их получения осуществляет проверку их полноты и правильности оформления и принимает решение о  предоставлении авиаперевозчику субсидии либо о возврате ему документов с указанием причин возврата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возвращаются авиаперевозчику в случае выявления в них неточностей и (или) представления документов с нарушением требований, установленных договоро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иаперевозчик в течение 5 дней устраняет допущенные неточности и (или) нарушения и представляет уточненные документы в Федеральное агентство воздушного транспорта.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3. Предоставленные авиаперевозчику субсидии подлежат возврату в  доход федерального бюджета в случае нарушения авиаперевозчиком требований настоящих Правил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4. 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widowControl/>
        <w:shd w:fill="FFFFFF" w:val="clear"/>
        <w:tabs>
          <w:tab w:val="clear" w:pos="709"/>
          <w:tab w:val="left" w:pos="118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5. Федеральное агентство воздушного транспорта перечисляет в  установленном порядке субсидии на расчетный счет авиаперевозчика, открытый в кредитной организации.</w:t>
      </w:r>
    </w:p>
    <w:p>
      <w:pPr>
        <w:pStyle w:val="Normal"/>
        <w:widowControl/>
        <w:shd w:fill="FFFFFF" w:val="clear"/>
        <w:tabs>
          <w:tab w:val="clear" w:pos="709"/>
          <w:tab w:val="left" w:pos="118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6. Контроль за соблюдением условий предоставления субсидий осуществляе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2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spacing w:lineRule="atLeast" w:line="36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 предоставления </w:t>
      </w:r>
    </w:p>
    <w:p>
      <w:pPr>
        <w:pStyle w:val="Normal"/>
        <w:widowControl/>
        <w:shd w:fill="FFFFFF" w:val="clear"/>
        <w:spacing w:lineRule="atLeas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федерального бюджета субсидий организациям воздушного транспорта </w:t>
      </w:r>
    </w:p>
    <w:p>
      <w:pPr>
        <w:pStyle w:val="Normal"/>
        <w:widowControl/>
        <w:shd w:fill="FFFFFF" w:val="clear"/>
        <w:spacing w:lineRule="atLeast" w:line="240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в целях обеспечения доступности воздушных перевозок пассажиров </w:t>
      </w:r>
    </w:p>
    <w:p>
      <w:pPr>
        <w:pStyle w:val="Normal"/>
        <w:widowControl/>
        <w:shd w:fill="FFFFFF" w:val="clear"/>
        <w:spacing w:lineRule="atLeas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. Калининграда в европейскую часть страны и в обратном направлении</w:t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ов воздушных перевозок пассажиров из г. Калининграда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вропейскую часть страны и в обратном направлении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widowControl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842"/>
        <w:gridCol w:w="1843"/>
      </w:tblGrid>
      <w:tr>
        <w:trPr>
          <w:tblHeader w:val="true"/>
          <w:trHeight w:val="1905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го тариф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дном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дног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 - Москва - Калининград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 - Санкт-Петербург - Калининград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</w:tbl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5:00Z</dcterms:created>
  <dc:creator>ZivotkevichTI</dc:creator>
  <dc:description/>
  <dc:language>en-US</dc:language>
  <cp:lastModifiedBy>Бетина Наталья Александровна</cp:lastModifiedBy>
  <cp:lastPrinted>2012-12-17T16:44:00Z</cp:lastPrinted>
  <dcterms:modified xsi:type="dcterms:W3CDTF">2012-12-21T17:35:00Z</dcterms:modified>
  <cp:revision>2</cp:revision>
  <dc:subject>Об утверждении Правил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</dc:subject>
  <dc:title/>
</cp:coreProperties>
</file>