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 xml:space="preserve">243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редоставить в 2012 году государственные гарантии Российской Федерации на общую сумму до 14840000 тыс. рублей по кредитам, привлекаемым организациями оборонно-промышленного комплекса для целей выполнения (реализации) государственного оборонного заказа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фину России заключить в 2012 году с юридическими лицами, указанными в приложении к настоящему распоряжению, договоры о предоставлении государственных гарантий Российской Федерации в соответствии с Правилами предоставления в 2011 - 2012 годах государственных гарантий Российской Федерации по кредитам, привлекаемым организациями оборонно-промышленного комплекса для целей выполнения (реализации) государственного оборонного заказа, утвержденными постановлением Правительства Российской Федерации от 31 декабря 2010 г. № 12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080" w:hanging="0"/>
        <w:jc w:val="center"/>
        <w:rPr>
          <w:rFonts w:ascii="Times New Roman" w:hAnsi="Times New Roman" w:cs="Times New Roman"/>
        </w:rPr>
      </w:pPr>
      <w:r>
        <w:rPr/>
        <w:t>от 20 декабря 2012 г.  № 243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арантий Российской Федерации по кредитам, привлекаемым организациями оборонно-промышленного комплекса для целей выполнения (реализации) государственного оборонного заказ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080"/>
        <w:gridCol w:w="2520"/>
        <w:gridCol w:w="2100"/>
        <w:gridCol w:w="1540"/>
        <w:gridCol w:w="1540"/>
        <w:gridCol w:w="1960"/>
      </w:tblGrid>
      <w:tr>
        <w:trPr>
          <w:tblHeader w:val="true"/>
          <w:cantSplit w:val="true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идентификационный номер налогоплательщика-принципал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юридический адрес и идентификационный номер налогоплательщика-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осударственного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государственного контра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умма кредит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креди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умма государственной гарант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3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крытое акционерное общество "Корпорация "Московский институт теплотехники", 127273, г. Москва, ул. Березовая аллея, д. 10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584276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открытое акционерное общество), 190000, г. Санкт-Петербург, ул. Большая Морская, д. 29, ИНН 770207013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2/4/0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ГОЗ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1 г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ткрытое акционерное общество "Казанский вертолетный завод", 420085, Республика Татарстан, г. Казань. ул. Тэцевская, д. 14, ИНН 165600265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ВТБ (открытое акционерное общество), 190000, г. Санкт-Петербург, ул. Большая Морская, д. 29, ИНН 7702070139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4/2/6-11-ДОГОЗ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1 г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Открытое акционерное общество "Опытное конструкторское бюро "Новатор", 620017, Свердловская область, г. Екатеринбург, просп. Космонавтов, д. 18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7309204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"Сбербанк России", 117997, г. Москва, ул. Вавилова, д. 19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1/3/0777/ГК-11-ДГОЗ</w:t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11 г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декабр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0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31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31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8:00Z</dcterms:created>
  <dc:creator>ZivotkevichTI</dc:creator>
  <dc:description/>
  <cp:keywords/>
  <dc:language>en-US</dc:language>
  <cp:lastModifiedBy>Бетина Наталья Александровна</cp:lastModifiedBy>
  <cp:lastPrinted>2012-12-20T18:40:00Z</cp:lastPrinted>
  <dcterms:modified xsi:type="dcterms:W3CDTF">2012-12-21T16:58:00Z</dcterms:modified>
  <cp:revision>4</cp:revision>
  <dc:subject/>
  <dc:title/>
</cp:coreProperties>
</file>