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0 декабря 2012 г. №</w:t>
      </w:r>
      <w:bookmarkStart w:id="3" w:name="SignNumber"/>
      <w:bookmarkEnd w:id="3"/>
      <w:r>
        <w:rPr/>
        <w:t>2432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изменения, которые вносятся в состав организационного комитета по подготовке и проведению празднования 250-летия основания Государственного Эрмитажа, утвержденный распоряжением Правительства Российской Федерации от 3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арта 201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 № 552-р (Собрание законодательства Российской Федерации, 2011, № 15, ст. 2153; № 29, ст. 4552; № 37, ст. 5294; № 40, ст. 5589; 2012, № 25, ст. 341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0 декабря 2012 г.  № 2432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 З М Е Н Е Н И 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которые вносятся в состав организационного комитет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одготовке и проведению празднования 250-лет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снования Государственного Эрмитаж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состав организационного комитета по подготовке и проведению празднования 250-летия основания Государственного Эрмитажа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20" w:hanging="0"/>
        <w:jc w:val="center"/>
        <w:rPr/>
      </w:pPr>
      <w:r>
        <w:rPr>
          <w:rFonts w:cs="Times New Roman" w:ascii="Times New Roman" w:hAnsi="Times New Roman"/>
        </w:rPr>
        <w:t>«УТВЕРЖДЕН</w:t>
      </w:r>
    </w:p>
    <w:p>
      <w:pPr>
        <w:pStyle w:val="Normal"/>
        <w:spacing w:lineRule="atLeast" w:line="240"/>
        <w:ind w:left="39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39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39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 марта 2011 г. № 552-р </w:t>
      </w:r>
    </w:p>
    <w:p>
      <w:pPr>
        <w:pStyle w:val="Normal"/>
        <w:spacing w:lineRule="atLeast" w:line="240"/>
        <w:ind w:left="3920" w:hanging="0"/>
        <w:jc w:val="center"/>
        <w:rPr/>
      </w:pPr>
      <w:r>
        <w:rPr>
          <w:rFonts w:cs="Times New Roman" w:ascii="Times New Roman" w:hAnsi="Times New Roman"/>
        </w:rPr>
        <w:t>(в редакции распоряжения Правительства</w:t>
      </w:r>
    </w:p>
    <w:p>
      <w:pPr>
        <w:pStyle w:val="Normal"/>
        <w:spacing w:lineRule="atLeast" w:line="240"/>
        <w:ind w:left="39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3920" w:hanging="0"/>
        <w:jc w:val="center"/>
        <w:rPr/>
      </w:pPr>
      <w:r>
        <w:rPr/>
        <w:t>от 20 декабря 2012 г.  № 2432-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ого комитета по подготовке и проведению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зднования 250-летия основания Государственного Эрмитаж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73"/>
        <w:gridCol w:w="5740"/>
      </w:tblGrid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ц О.Ю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Правительства Российской Федерации </w:t>
              <w:br/>
              <w:t>(председатель организационного комите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культуры Российской Федерации (заместитель председателя организационного комите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 С.Ю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экономического развит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 А.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культуры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инбахов Г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федерального государственного бюджетного учреждения культуры «Государственный Эрмитаж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лов Г.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иностранных дел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еджи В.Н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губернатор Санкт-Петербурга</w:t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юков М.М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финансов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 Н.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с-секретарь - заместитель Министра оборон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С.Е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епартамента культуры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оссийской Федерации (ответственный секретарь организационного комите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тровский М.Б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культуры «Государственный Эрмитаж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ченко Г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Санкт-Петербурга</w:t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нин В.О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опечительского совета Государственного Эрмитажа </w:t>
              <w:br/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лавинский М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печати</w:t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 В.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советник Президента Российской Федерации (по согласованию)</w:t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ой М.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й представитель Президента Российской Федерации по международному культурному сотрудничеству </w:t>
              <w:br/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 С.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Культура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1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1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10:00Z</dcterms:created>
  <dc:creator>ZivotkevichTI</dc:creator>
  <dc:description/>
  <cp:keywords/>
  <dc:language>en-US</dc:language>
  <cp:lastModifiedBy>norlova</cp:lastModifiedBy>
  <cp:lastPrinted>2012-12-20T12:35:00Z</cp:lastPrinted>
  <dcterms:modified xsi:type="dcterms:W3CDTF">2012-12-21T14:10:00Z</dcterms:modified>
  <cp:revision>2</cp:revision>
  <dc:subject/>
  <dc:title/>
</cp:coreProperties>
</file>