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7 декабря 2012 г.  № </w:t>
      </w:r>
      <w:bookmarkStart w:id="3" w:name="SignNumber"/>
      <w:bookmarkEnd w:id="3"/>
      <w:r>
        <w:rPr/>
        <w:t xml:space="preserve">241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ладкой многолетних насаждений и уходом за ни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Признать утратившим силу распоряжение Правительства Российской Федерации от 14 февраля 2012 г. № 183-р (Собрание законодательства Российской Федерации, 2012, № 8, ст. 1067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7 декабря 2012 г.  № 2415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ладкой многолетних насаждений и уходом за ними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640"/>
      </w:tblGrid>
      <w:tr>
        <w:trPr>
          <w:tblHeader w:val="true"/>
        </w:trPr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360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7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1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8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924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759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87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529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461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99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795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11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869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9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768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5,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24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3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971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649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1294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44,0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34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5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- 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76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виноградар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71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54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76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0954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095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1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4:00Z</dcterms:created>
  <dc:creator>ZivotkevichTI</dc:creator>
  <dc:description/>
  <dc:language>en-US</dc:language>
  <cp:lastModifiedBy>Баранчикова Мария Валентиновна</cp:lastModifiedBy>
  <cp:lastPrinted>2012-12-18T15:57:00Z</cp:lastPrinted>
  <dcterms:modified xsi:type="dcterms:W3CDTF">2012-12-21T09:44:00Z</dcterms:modified>
  <cp:revision>2</cp:revision>
  <dc:subject/>
  <dc:title/>
</cp:coreProperties>
</file>