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8 декабря 2012 г. №</w:t>
      </w:r>
      <w:bookmarkStart w:id="3" w:name="SignNumber"/>
      <w:bookmarkEnd w:id="3"/>
      <w:r>
        <w:rPr/>
        <w:t xml:space="preserve">2423-р </w:t>
      </w:r>
    </w:p>
    <w:p>
      <w:pPr>
        <w:pStyle w:val="1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1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действий по реализации Основ государственной политики в области экологического развития Российской Федерации на период до 2030 года (далее - план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едеральным органам исполнительной власти, являющимся исполнителями плана, обеспечить реализацию мероприятий, предусмотренных планом, в пределах установленной Правительством Российской Федерации предельной численности их работников, а также бюджетных ассигнований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едеральным органам исполнительной власти, являющимся исполнителями плана (за исключением Минприроды России), ежегодно, до 15 февраля, направлять в Минприроды России информацию о ходе реализации пла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инприроды России на основе анализа и обобщения информации, полученной от федеральных органов исполнительной власти, указанных в пункте 2 настоящего распоряжения, ежегодно, до 15 марта, представлять в Правительство Российской Федерации доклад о  ходе реализации мероприятий, предусмотренных планом, и (при необходимости) предложения о корректировке план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9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9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360"/>
        <w:ind w:left="9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9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2 г. № 2423-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Л А Н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ий по реализации Основ государственной политики в области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логического развития Российской Федерации на период до 2030 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00"/>
        <w:gridCol w:w="4100"/>
        <w:gridCol w:w="210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провождения проектов федеральных законов при их рассмотрении палатами Федерального Собрания Российской Федерации, в том числе участие в работе комитетов и комиссий палат Федерального Собрания Российской Федерации и в других проводимых палатами Федерального Собрания Российской Федерации мероприятиях, связанных с рассмотрением и доработкой: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федерального закона № 584587-5 «О внесении изменений в отдельные законодательные акты Российской Федерации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3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федерального закона № 584399-5 «О внесении изменений в Федеральный закон «Об отходах производств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ребления» и другие законодательные акты Российской Федерации в части экономического стимулирования деятельности в области обращения с отходами»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федеральных законов: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тификации Конвенции Европейской экономической комиссии ООН об оценке воздействия на окружающую среду в трансграничном контексте и Протокола по стратегической экологической оценке к Конвенции Европейской экономической комиссии ООН об оценке воздействия на окружающую среду в трансграничном контекст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кологическом аудите, экологической аудиторской деятельности и внесении изменений в отдельные законодательные акты Российской Федерации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оединении Российской Федерации к Конвенции Европейской экономической комиссии ООН о доступе к информации, участии общественности в процессе принятия решений и доступе к правосудию по вопросам, касающимся окружающей сред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Федеральный закон «Об особо охраняемых природных территориях» в части установления порядка изменения границ заповедников и национальных парков, порядка обеспечения и осуществления рекреационной деятельности, порядка создания и ликвидации памятников природы, а также установления общего перечня запретов на осуществление хозяйственной деятельности в заповедника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 части устранения пробелов регулирования и корректировки понятийного аппарата, создания условий для обеспечения доступа к охотничьим ресурсам различных социальных групп охотников, предоставления охотничьих угодий в пользование и формирования ответственного поль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отничьими угодьям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оссийской Федерации «О недрах» и отдельные законодательные акты Российской Федерации в части создания ликвидационных фонд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теринарии (в части предупреждения загрязнения окружающей среды производственными отходами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ельхоз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Кодекс Российской Федерации об административных правонарушениях в части дифференциации составов административных правонарушений в сфере обращения с отходам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татью 8.35 Кодекса Российской Федерации об административных правонарушениях и статью 258 Уголовного кодекса Российской Федерации в части исключения административной ответственности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и признание таких действий уголовно наказуемыми деяниям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есхоз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экономразвития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Федеральный закон «Об охране окружающей среды» и в статью 8.2 Кодекса Российской Федерации об административных правонарушениях в части обеспечения выполнения обязательств Российской Федерации по Венской конвенции об охране озонового слоя и Монреальскому протоколу по веществам, разрушающим озоновый сло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остановлений Правительства Российской Федерации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исчисления платы за выбросы загрязняющих веществ, образующихся при сжигании на факельных установках и рассеивании попутного нефтяного газ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ритериях и (или) показателях негативного воздействия объектов хозяйственной и иной деятельности на окружающую среду, на основании которых устанавливаются категории хозяйственной и иной деятельности для целей государственного экологического надзо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государственного надзора в области охраны и использования особо охраняемых природных территорий федерального значе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власти субъектов Российской Федераци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ведении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, в том числе о порядке и периодичности представления информации, полученной при осуществлении государственного мониторинга радиационной обстановки, в единую государственную автоматизированную систему мониторинга радиационной обстановки на территории Российской Федерации и ее функциональные подсистем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государственного экологического мониторинга (государственного мониторинга окружающей среды), об организации и функционировании единой системы государственного экологического мониторинга (государственного мониторинга окружающей среды), о внесении изменений в некоторые акты Правительства Российской Федерации и признании утратившим силу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Российской Федерации от 31 марта 2003 г. № 177 «Об организации и осуществлении государственного мониторинга окружающей среды (государственного экологического мониторинга)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государственного мониторинга состояния и загрязнения окружающей среды, о внесении изменений в некоторые акты Правительства Российской Федерации и о признании утратившим силу постановления Правительства Российской Федерации от 23 августа 2000 г. № 622 «Об утверждении Положения о государственной службе наблюдения за состоянием окружающей природной среды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и эксплуатации государственного фонда данных государственного экологического мониторинга (государственного мониторинга окружающей среды), перечне видов включаемой в него информации, порядке и условиях ее предоставления, а также о порядке обмена такой информаци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trHeight w:val="225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в Правительство Российской Федерации с  предложениями о внесении изменений в законодательство Российской Федерации в части уточнения распределения полномочий федеральных органов исполнительной власти при выполнении обязательств Стокгольмской конвенции о стойких органических загрязнителях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 Ро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омторг Росс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,</w:t>
            </w:r>
          </w:p>
          <w:p>
            <w:pPr>
              <w:pStyle w:val="FORMAT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анс России, </w:t>
            </w:r>
          </w:p>
          <w:p>
            <w:pPr>
              <w:pStyle w:val="FORMATTEXT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FORMAT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,</w:t>
            </w:r>
          </w:p>
          <w:p>
            <w:pPr>
              <w:pStyle w:val="FORMAT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,</w:t>
            </w:r>
          </w:p>
          <w:p>
            <w:pPr>
              <w:pStyle w:val="FORMAT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,</w:t>
            </w:r>
          </w:p>
          <w:p>
            <w:pPr>
              <w:pStyle w:val="FORMAT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,</w:t>
            </w:r>
          </w:p>
          <w:p>
            <w:pPr>
              <w:pStyle w:val="FORMAT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С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ежегодного доклада в Правительство Российской Федерации о гармонизации законодательства в области охраны окружающей среды, ресурсосбережения, обеспечения экологической безопасности с нормами международного права в рамках присоединения к Организации экономического сотрудничества и развит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годного доклада в Правительство Российской Федерации с предложениями об актуализации нормативных правовых и иных актов, обеспечивающих решение задач в области экологического развития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в Правительство Российской Федерации с предложениями об актуализации нормативных правовых актов и иных актов с учетом уточнения полномочий федеральных органов исполнительной власти, органов исполнительной власти субъектов Российской Федерации и органов местного самоуправления в сфере охраны окружающей сред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(в рамках соответствующих полномочий) планов совместной деятельности (добровольных соглашений) федеральных органов исполнительной власти в целях снижения негативного воздействия на окружающую среду и обеспечения экологической безопасности (транспорта, топливно-энергетического комплекса, промышленного производства и др.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транс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в Правительство Российской Федерации об актуализации нормативных правовых и иных актов субъектов Российской Федерации с учетом установленных полномочий федеральных органов исполнительной власти, органов исполнительной власти субъектов Российской Федерации и органов местного самоуправления в сфере охраны окружающей сред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й власти субъектов Российской Федерац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 заинтересованные федеральные органы исполнительной власти (в части переданных полномочий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в Правительство Российской Федерации с предложениями об актуализации и совершенствовании мер ответственности и обеспечении неотвратимости наказания за нарушение законодательства Российской Федерации об охране окружающей среды и экологические преступл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государствен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в Правительство Российской Федерации с предложениями об актуализации кодексов субъектов Российской Федерации об административных правонарушениях в части нарушения законодательства об охране окружающей сред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 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в Правительство Российской Федерации с предложениями о совершенствовании механизма взимания платы за негативное воздействие на окружающую среду, в том числе с учетом затрат, связанных с осуществлением природоохранных мероприят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клада в Правительство Российской Федерации с предложениями о совершенствовании стимулирования и поддержке экологической модернизации, реабилитации производств и территорий, вторичном использовании и утилизации отходов, снижении негативного воздействия на окружающую среду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лассификатора видов деятельности и затрат на охрану окружающей среды (на основе международных методологических принципов классификации природоохранной деятельности и учета природоохранных затрат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ханизмов стимулирования инвестиций в технологическую модернизацию отраслей экономики, обеспечивающих уменьшение антропогенного воздействия, неистощительное использование возобновляемых и рациональное использование невозобновляемых природных ресурсов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ханизмов стимулирования привлечения инвестиций для обеспечения рационального и эффективного использования природных ресурсов, уменьшения негативного воздействия на окружающую среду, внедрения ресурсосберегающих технологий и применения государственно-частного партнерства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в Правительство Российской Федерации предложений о применении механизмов государственно-частного партнерства при государственном финансировании (софинансировании) мероприятий, направленных на реабилитацию экологически неблагоприятных территорий, ликвидацию экологического ущерба, связанного с прошлой экономической и иной деятельность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едставление в Правительство Российской Федерации предложений об определении природоохранных требований, выполнение которых может обеспечить преимущества (при прочих равных условиях) при размещении заказов на поставки товаров, выполнение работ, оказание услуг для государственных и муниципальных нужд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основ оценки экологических функций лесов (биологическое разнообразие, фитомасса, депонирование углерода, др.) на основании данных государственной инвентаризации лесов и лесного реест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есхоз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15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в Правительство Российской Федерации доклада с предложениями о формировании системы государственной инвентаризации лесов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есхоз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рамм (региональных и муниципальных), способствующих модернизации производств, внедрению инновационных энергосберегающих и экологически безопасных технологий, снижению энерго- и ресурсоемкости, вторичному использованию и утилизации отходов, ликвидации ущерб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600" w:type="dxa"/>
            <w:tcBorders/>
          </w:tcPr>
          <w:p>
            <w:pPr>
              <w:pStyle w:val="Style19"/>
              <w:tabs>
                <w:tab w:val="clear" w:pos="709"/>
                <w:tab w:val="left" w:pos="69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предусмотренных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 года, утвержденными распоряжением Правительства Российской Федерации от 8 января 2009 г. № 1-р</w:t>
            </w:r>
          </w:p>
          <w:p>
            <w:pPr>
              <w:pStyle w:val="Style19"/>
              <w:tabs>
                <w:tab w:val="clear" w:pos="709"/>
                <w:tab w:val="left" w:pos="69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 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в Правительство Российской Федерации проекта программы по внедрению ресурсосберегающих и экологически безопасных материалов и технолог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14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национальной стандартизации в области охраны окружающей среды с учетом международных экологических стандар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ндарт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ритериев системы добровольной экологической сертификации объектов транспортной инфраструктуры с учетом международного опыта применения «зеленых» стандартов и вступления Российской Федерации во Всемирную торговую организаци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 2015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6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национального стандарта об общих требованиях к утилизации продукции, потерявшей свои потребительские свойства, с учетом практики международной стандартизации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ндарт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keepNext w:val="tru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11 государственных природных заповедников,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национальных парков, 1 государственного природного заказника федерального значения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территорий государственных природных заповедников и 1 национального пар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30 государственных природных заказников федерального значения в государственные природные заказники регионального знач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5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ведение Минприроды России 3 государственных природных заповедников, находящихся в ведении Российской академии нау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академия наук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создания охранных зон вокруг территорий всех государственных природных заповедников и национальных парк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 размещения особо охраняемых природных территорий регионального значен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издание Красной книги Российской Федерации и красных книг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сохранению и восстановлению популяций амурского тигра, переднеазиатского и дальневосточного леопардов, зубра, снежного барса, сайгака и других редких находящихся под угрозой исчезновения объектов животного м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мониторинга распространения в лесах Российской Федерации чужеродных (инвазивных) видов животных, растений и микроорганизм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есхоз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ельхоз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академия нау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, направленных на сохранение и восстановление защитных и средообразующих функций лесных экосист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есхоз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егулярного учета и планового мониторинга популяций диких животных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ализация государственной программы Российской Федерации «Охрана окружающей среды»</w:t>
              <w:br/>
              <w:t xml:space="preserve"> на 2012 - 2020 год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едеральной целевой программы «Охрана озера Байкал и социально-экономическое развитие Байкальской природной территории на 2012 - 2020 годы», утвержденной постановлением Правительства Российской Федерации от 21 августа 2012 г. № 84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арктической зоне Российской Федерации 3 национальных парков и 1 государственного природного заповед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предусмотренных комплексом мер по снижению и предотвращению негативного воздействия на окружающую среду арктической зоны Российской Федерации, утвержденным распоряжением Правительства Российской Федерации от 10 июня 2010 г. № 965-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гидроме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предусмотренных комплексом мер поэтапного приведения наиболее загрязненных территорий населенных пунктов в соответствие с требованиями в области охраны окружающей среды, санитарно-гигиеническими нормативами и требованиями, обеспечивающими комфортные и безопасные условия проживания человека, утвержденным распоряжением Правительства Российской Федерации от 31 мая 2010 г. № 869-р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600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предусмотренных комплексом мер по охране окружающей среды в части обеспечения экологической и радиационной безопасности в Российской Федерации, утвержденным распоряжением Правительства Российской Федерации от 18 августа 2009 г. № 1166-р</w:t>
            </w:r>
          </w:p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С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хнадзо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600" w:type="dxa"/>
            <w:tcBorders/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ликвидации экологического ущерба, связанного с прошлой хозяйственной деятельностью на островах архипелага Земля Франца-Иосифа (Земля Александры, Гукера, Греэм-Белл, Гофмана, Хейса, Рудольфа) (массой не менее 8000 т), включая работы по сбору и сортировке отходов, складированию и утилизации горюче-смазочных материалов, технической рекультивации территорий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ликвидации экологического ущерба, связанного с прошлой хозяйственной деятельностью, на территориях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уничтожению (утилизации) пришедших в негодность и запрещенных к применению пестицидов и агрохимикатов на территориях муниципальных образован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600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усмотренных Д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 xml:space="preserve">олгосрочной программой развития угольной промышленности России на период до 2030 года, утвержденной распоряжением 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й Федерации от 24 января 2012 г. № 14-р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фин России, 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 - 2030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омторг России, 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,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,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хнадзо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в Правительство Российской Федерации доклада с предложениями по актуализации нормативных правовых актов по рекультивации нарушенных земель лесного фон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есхоз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15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рганами исполнительной власти субъектов Российской Федерации программ, предусматривающих инвентаризацию мест размещения отходов, строительство отвечающих требованиям полигонов для размещения отходов, объектов утилиз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илотных проектов по переработке на территориях субъектов Российской Федерации техногенных и бытовых отходов для использования в качестве вторичного сырья при производстве энергосберегающих материалов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ологических требований, используем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зработке и реализации проектов строительства объектов транспортной инфраструктуры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 2015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по обеспечению проведения оценки воздействия на окружающую среду объектов транспортной инфраструктуры, включая стратегическую экологическую оценку, и порядка ее учета при принятии решений о намечаемой хозяйственной и иной деятель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по проведению оценки состояния окружающей среды в районах строительства (реконструкции) и эксплуатации объектов транспортной инфраструктуры, а также оценки мер, принимаемых для обеспечения экологической безопасности указанных объек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ценариев адаптации объектов транспортной инфрастру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огнозируемым климатическим изменениям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о смещением к северу южной границы многолетней мерзлоты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эксплуатация федеральной информационной системы, включающей в себя информацию, содержащуюся в базах данных подсистем единой системы государственного экологического мониторинга (государственного мониторинга окружающей сре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гидромет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15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спользования данных космических наблюдений для информационно-аналитического обеспечения экологической безопасности стран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гидромет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ехоз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ологии оценки и прогнозирования изменений состояния водных объектов, количественных и качественных показателей состояния водных ресурсов, дна, берегов водных объектов, их морфометрических особенностей, водоохранных зон водных объектов, состояния водохозяйственных систем, в том числе гидротехнических сооружен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водресурс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в Правительство Российской Федерации доклада об актуализации методических и инструктивных документов по осуществлению мониторинга состояния дна, берегов водных объектов, состояния и режима использования водоохранных зон и изменений морфометрических особенностей водных объек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водресурсы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ализация полож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и деятельности в области гидрометеорологии и смежных с ней областях на период до 2030 года (с учетом аспектов изменения климата), утвержденной распоряжением Правительства Российской Федерации от 3 сентября 2010 г. № 1458-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гидром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еологической среды континентального шельфа Российской Федерации и системы «берег - море» в Баренцевом, Белом и Балтийском морях, в прибрежно-шельфовой зоне Охотского моря, Азово-Черноморского и Каспийского бассейнов (по сети наблюдательных станций федеральных полигонов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недра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государственной опорной наблюдательной сети на территории Российской Федерации (не менее 500 пунктов наблюдений за опасными экзогенными геологическими процессами и не менее 6500 пунктов наблюдения за участками загрязнения подземных вод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недра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едложений об использовании автоматизированной системы управления транспортным комплексом в целях охраны окружающей среды и обеспечения экологической безопасности в районах строительства (реконструкции) и эксплуатации объектов транспортной инфраструктуры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 2015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орядка взаимодействия Минприроды России и Минтранса России, подведомственных им федеральных служб и агентств в процессе сбора, обработки и обмена информацией о состоянии окружающей среды в районах строительства (реконструкции) и эксплуатации объектов транспортной инфраструктуры в целях обеспечения экологической безопасности на транспорте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транс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 2015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экологического мониторинга на территориях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гидромет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реализуемых в рамках федеральной целевой программы «Снижение рисков и смягчение последствий чрезвычайных ситуаций природного и техногенного характера в Российской Федерации до 2015 года», утвержденной постановлением Правительства Российской Федерации 7 июля 2011 г. № 555, и включающих стратегическую оценку влияния глобальных изменений климата на масштабы чрезвычайных ситуаций и их периодичность в районах с высоким риском чрезвычайных ситуаций, оценку эффективности нормативного и методического обеспечения мероприятий по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15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ю рисков возникновения многофакторных и комплексных чрезвычайных ситуаций природного и техногенного характера с учетом природно-климатических особенностей регионов России, а также проведение специализированных обследований в районах Арктической зоны Российск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экспериментальной отработки создаваемых и применяемых спасательных технологий, реализацию системы практических мер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зданию систем мониторинга и контроля состояния защищенности критически важных территориально распределенных объектов с использованием средств и методов параметрического контроля и дистанционного наблюдения, средств для подводных работ при ликвидации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в Правительство Российской Федерации доклада с предложениями о формировании системы объективных показателей техногенного воздействия на окружающую среду, использования и охраны природных ресурсов, показателей, характеризующих эффективность природоохранных мер при осуществлении экономической деятельности, социально-экономическом развит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 2015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системы индикаторов для оценки эффективности мер, реализуемых в области обеспечения экологической безопасности на транспорте, гармонизированных с применяемыми в странах Европейского союза (система индикато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дикаторов в систему оценки эффективности деятельности органов управления транспортом, региональных и местных органов власти,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составления и представления ежегодных докладов об обеспечении экологической безопас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федеральной целевой программы «Исследования и разработки по приоритетным направлениям развития научно-технологического комплекса России </w:t>
              <w:br/>
              <w:t xml:space="preserve">на 2007 - 2013 годы», утвержденной постановлением Правительства Российской Федерации от 17 октября 2006 г. № 613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 Минпромторг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13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,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корпорация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томной энергии «Росатом»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академия нау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Подготовка и реализация модельных проектов, направле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и просвещение школьников и молодежи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познавательного туризма), на базе заповедников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компетенций, знаний, умений и навыков специалистов в области охраны окружающей среды для включения в образовательные стандарты профессиона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федеральных государственных образовательных стандартов профессионального образования с учетом профессиональных стандартов в области охраны окружающей сред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оссии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 2017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ое, программное и учебно-методическое сопровождение реализации экологической составляющей федеральных государственных образовательных стандартов начального, основного и среднего (полного) общего образования на основе Концепции общего экологического образова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оссии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едложений о формировании образовательных программ, учитывающих особенности осуществления природоохранной деятельности в различных отраслях экономик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 2016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4" w:name="OLE_LINK2"/>
            <w:bookmarkStart w:id="5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урса «Экология транспорта» для студентов транспортных вузов</w:t>
            </w:r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 2016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еализация программ обучения и повышения квалификации государственных служащих системы Минтранса России в области охраны окружающей среды, ресурсосбережения и обеспечения экологической безопасности на транспорт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15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временной учебной и методической литературы в области охраны окружающей среды, ресурсосбережения и обеспечения экологической безопасности на транспорт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рофессиональной переподготовки и повышения квалификации государственных служащих в области охраны окружающей среды, ресурсосбережения и обеспечения экологической безопас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субъектов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о создании при общественных советах федеральных органов исполнительной власти, органов исполнительной власти субъектов Российской Федерации структур (групп), определяющих рекомендации по приоритетным направлениям реализации задач, установленных Основами государственной политики в области экологического развития Российской Федерации на период до 2030 года, утвержденными Президентом Российской Федерации 30 апреля 2012 г. 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,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состоянии окружающей среды, ее объектов, реализации природоохранных мероприятий (размещение на официальных сайтах, публикации в официальных и иных изданиях и др.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в Правительство Российской Федерации предложений о порядке применения добровольных механизмов экологической ответственности в организациях с государственным участием (показатели, подтверждение (заверение)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3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о развитии добровольных механизмов экологической ответственности организаций с участием государства и переход государственных корпораций к обязательной нефинансовой отчетности в области охраны окружающей среды и обеспечения экологической безопасности в соответствии с международными стандартам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(добровольное) нефинансовой отчетности организаций, содержащей показатели (группы показателей) в  области охраны окружающей среды в ежегодные государственные доклады о состоянии и об охране окружающей среды Российской Федерации, а  также ее размещение на официальном сайте Минприроды Росс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 2030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распространения через средства массовой информации сведений экологической и ресурсосберегающей направленно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keepNext w:val="tru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ждународном взаимодействии по предотвращению негативного антропогенного воздействия на глобальную климатическую систему и адаптации к климатическим изменениям 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 России,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фин России, 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гидромет,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сотрудничестве по обеспечению сохранения и устойчивого использования лес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фин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есхоз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российских систем мониторинга состояния окружающей среды в международные системы, включая системы, ориентированные на оценку фонового и трансграничного загрязнения окружающей сред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гидромет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одписание и реализация Соглашения стран Евразийского экономического сообщества о сотрудничестве в области охраны окружающей среды, а также Соглашения о сотрудничестве в области охраны окружающей среды государств - участников Содружества Независимых Государст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FORMATTEX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фин России </w:t>
            </w:r>
          </w:p>
          <w:p>
            <w:pPr>
              <w:pStyle w:val="FORMATTEX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 в рамках объявленного в Содружестве Независимых Государств 2013 года Годом экологической культуры и охраны окружающей среды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реализации нового базового соглашения между Российской Федерацией и Европейским союзом о стратегическом партнерстве, Соглашения о сотрудничестве между Правительством Российской Федерации и Программой Организации Объединенных Наций по окружающей среде (ЮНЕП),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их соглашений о сотрудничестве в области охраны окружающей среды с государствами - участниками Содружества Независимых Государств и дальнего зарубежья, а также Меморандума между Министерством природных ресурсов и экологии Российской Федерации и Министерством охраны окружающей среды Китайской Народной Республики о создании механизма оповещения и обмена информацией при трансграничных чрезвычайных ситуациях экологического характе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заключение и реализация двусторонних межгосударственных соглашений о создании трансграничных особо охраняемых природных территорий между Российской Федерацией и сопредельными государствами - Китайской Народной Республикой, Монголией, Республикой Абхазия, Королевством Норвегия, Финляндской Республикой, Украиной, Азербайджанской Республикой, Соединенными Штатами Америк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биосферных резерватов ЮНЕСКО за счет придания указанного международного статуса государственным природным заповедникам и национальным парка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тенциала особо охраняемых природных территорий в реализации двустороннего научного и природоохранного сотрудничества Российской Федерации с иностранными государствам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ых исследований, направленных на изучение трансграничных водных объектов и выполнение обязательств по международным конвенциям и межправительственным соглашения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водресурс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76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ых с Украиной мер по оздоровлению р. Северский Донец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водресурсы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фин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76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рамках Протокола по укреплению Сети мониторинга кислотных выпадений в Восточной Азии (международная программа EANET) в соответствии с распоряжением Правительства Российской Федерации от 1 сентября 2012 г. № 1601-р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гидромет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, Минэкономразвития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76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 приграничных регионах Российской Федерации сотрудничества и совместной природоохранной деятельности в части особо охраняемых природных территорий, сохранения биологического разнообразия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 выставках, конференциях, круглых столах по темам, связанным с охраной окружающей среды, ресурсосбережением и обеспечением экологической безопасности на транспортном комплексе. Организация международных мероприятий, посвященных развитию транспортной экологии в Российской Феде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с международными органами, организациями, устанавливающими правила (процедуры) ввоза (вывоза) техники (оборудования), с Евразийской экономической комиссией по подготовке и внесению изменений в Единый перечень товаров, к которым применяются запреты или ограничения на ввоз или вывоз государствами - участниками Таможенного союза в рамках Евразийского экономического сообщества в торговле с третьими страна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 части ввоза в Российскую Федерацию техники (оборудования), не соответствующей экологическим требованиям, а также в части установления запрета на ввоз оборудования, содержащего озоноразрушающие вещества и др.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фин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ож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и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 г. № 1662-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ож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й стратегии России на период до 2030 года, утвержденной распоряжением Правительства Российской Федерации от 13 ноября 2009 г. № 1715-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энерго России, Минэкономразвития России, Минприроды Росс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 реализации Водной стратегии Российской Федерации на период до 2020 года, утвержденного распоряжением Правительства Российской Федерации от 27 августа 2009 г. № 1235-р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водресурсы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гидромет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, Минсельхоз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хнадзор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ыболовство, заинтересованные федеральные органы исполнительной власти,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7600" w:type="dxa"/>
            <w:tcBorders/>
          </w:tcPr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b w:val="false"/>
              </w:rPr>
              <w:t>Реализация комплексного плана реализации Климатической доктрины Российской Федерации на период до 2020 года, утвержденного распоряжением Правительства Российской Федерации от 25</w:t>
            </w:r>
            <w:r>
              <w:rPr>
                <w:bCs w:val="false"/>
              </w:rPr>
              <w:t> </w:t>
            </w:r>
            <w:r>
              <w:rPr>
                <w:b w:val="false"/>
              </w:rPr>
              <w:t>апреля 2011</w:t>
            </w:r>
            <w:r>
              <w:rPr>
                <w:bCs w:val="false"/>
              </w:rPr>
              <w:t> </w:t>
            </w:r>
            <w:r>
              <w:rPr>
                <w:b w:val="false"/>
              </w:rPr>
              <w:t>г. № 730-р</w:t>
            </w:r>
          </w:p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гидромет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есхоз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исполнительной власт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академия нау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й Федерации «Энергосбережение и повышение энергетической эффективности на период до 2020 года», утвержденной распоряжением Правительства Российской Федерации от 27 декабря 2010 г. № 2446-р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транс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 - 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 xml:space="preserve">Долгосрочной программы развития угольной промышленности России на период до 2030 года, утвержденной распоряжением 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й Федерации от 24 января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№ 14-р, включенных в проект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дарственной программы Российской Федерации «Энергоэффективность и развитие энергетики», включенной в перечень государственных программ Российской Федерации, утвержденный распоряжением Правительства Российской Федерации от 11 ноября 2010 г. № 1950-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 -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7600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 xml:space="preserve">Долгосрочной программы развития угольной промышленности России на период до 2030 года, утвержденной распоряжением 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й Федерации от 24 января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№ 14-р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фин России, 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 России,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омторг России, 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,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 - 2030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ЧС России, 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хнадзор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направлений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 года, утвержденных распоряжением Правительства Российской Федерации от 8 января 2009 г. № 1-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 202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ализация планов действий субъектов Российской Федерации по реализации Основ государственной политики в области экологического развития Российской Федерации на период до 2030 г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субъектов Российской Федерации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14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лана основных мероприятий по проведению в 2013 году в  Российской Федерации Года охраны окружающей среды, утвержденного распоряжением Правительства Российской Федерации от 26 ноября 2012 г. № 2189-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субъектов Российской Федерации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418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03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t>42</w:t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rFonts w:ascii="Times New Roman" w:hAnsi="Times New Roman" w:cs="Times New Roman"/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0FE41640E2263F04F91B554CE76D0E28D8E0552FC442D26C0829B97E232BF2F79D641027B4B562D36xAH" TargetMode="External"/><Relationship Id="rId8" Type="http://schemas.openxmlformats.org/officeDocument/2006/relationships/hyperlink" Target="consultantplus://offline/ref=098B0FE38CFE76CE2232C2748A54DF595BB1675E0435A354891C6B4547983AEA41F97FF8234160F0b3F6J" TargetMode="External"/><Relationship Id="rId9" Type="http://schemas.openxmlformats.org/officeDocument/2006/relationships/hyperlink" Target="consultantplus://offline/ref=00FE41640E2263F04F91B554CE76D0E28D8E0552FC442D26C0829B97E232BF2F79D641027B4B562D36xAH" TargetMode="External"/><Relationship Id="rId10" Type="http://schemas.openxmlformats.org/officeDocument/2006/relationships/hyperlink" Target="consultantplus://offline/ref=00FE41640E2263F04F91B554CE76D0E28D8E0552FC442D26C0829B97E232BF2F79D641027B4B562D36xA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7:00Z</dcterms:created>
  <dc:creator>ZivotkevichTI</dc:creator>
  <dc:description/>
  <cp:keywords/>
  <dc:language>en-US</dc:language>
  <cp:lastModifiedBy>norlova</cp:lastModifiedBy>
  <cp:lastPrinted>2012-12-20T10:26:00Z</cp:lastPrinted>
  <dcterms:modified xsi:type="dcterms:W3CDTF">2012-12-21T07:47:00Z</dcterms:modified>
  <cp:revision>2</cp:revision>
  <dc:subject/>
  <dc:title/>
</cp:coreProperties>
</file>