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7 декабря 2012 г.  №  </w:t>
      </w:r>
      <w:bookmarkStart w:id="3" w:name="SignNumber"/>
      <w:bookmarkEnd w:id="3"/>
      <w:r>
        <w:rPr/>
        <w:t xml:space="preserve">131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ложение о регистрации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</w:rPr>
        <w:t>и применении контрольно-кассовой техники, используемой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организациями и индивидуальными предпринимателям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sz w:val="28"/>
        </w:rPr>
        <w:t xml:space="preserve">Внести в Положение о регистрации и применении контрольно-кассовой техники, используемой организациями и индивидуальными </w:t>
      </w:r>
      <w:r>
        <w:rPr>
          <w:spacing w:val="-6"/>
          <w:sz w:val="28"/>
          <w:szCs w:val="28"/>
        </w:rPr>
        <w:t>предпринимателями, утвержденное постановлением Правительства Российской Федерации от 23 июля 2007 г. № 470 (Собрание</w:t>
      </w:r>
      <w:r>
        <w:rPr>
          <w:sz w:val="28"/>
        </w:rPr>
        <w:t xml:space="preserve"> законодательства Российской </w:t>
      </w:r>
      <w:r>
        <w:rPr>
          <w:spacing w:val="-6"/>
          <w:sz w:val="28"/>
          <w:szCs w:val="28"/>
        </w:rPr>
        <w:t>Федерации, 2007, № 31, ст. 4089; 2008, № 24, ст. 2869), следующие изменени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а) абзац третий пункта 2 признать утратившим силу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б) подпункт "р" пункта 3 признать утратившим силу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в) пункт 11 признать утратившим силу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pacing w:val="-4"/>
          <w:sz w:val="28"/>
          <w:szCs w:val="28"/>
        </w:rPr>
        <w:t>г) в подпункте "а" пункта 13 слова "знаков "Государственный реестр"</w:t>
      </w:r>
      <w:r>
        <w:rPr>
          <w:spacing w:val="-2"/>
          <w:sz w:val="28"/>
        </w:rPr>
        <w:t xml:space="preserve"> и" </w:t>
      </w:r>
      <w:r>
        <w:rPr>
          <w:sz w:val="28"/>
        </w:rPr>
        <w:t>заменить словом "знака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04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494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1:00Z</dcterms:created>
  <dc:creator>ZivotkevichTI</dc:creator>
  <dc:description/>
  <cp:keywords/>
  <dc:language>en-US</dc:language>
  <cp:lastModifiedBy>def_usr</cp:lastModifiedBy>
  <cp:lastPrinted>2012-12-17T16:20:00Z</cp:lastPrinted>
  <dcterms:modified xsi:type="dcterms:W3CDTF">2012-12-19T07:21:00Z</dcterms:modified>
  <cp:revision>2</cp:revision>
  <dc:subject>О внесении изменений в Положение о регистрации и применении контрольно-кассовой техники, используемой организациями и индивидуальными предпринимателями
</dc:subject>
  <dc:title/>
</cp:coreProperties>
</file>