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9 декабря 2012 г.  №  </w:t>
      </w:r>
      <w:bookmarkStart w:id="3" w:name="SignNumber"/>
      <w:bookmarkEnd w:id="3"/>
      <w:r>
        <w:rPr/>
        <w:t xml:space="preserve">133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exact" w:line="30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устав открытого акционер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бщества "Российские железные дороги"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нести в устав открытого акционерного общества "Российские железные дороги", утвержденный постановлением Правительства Российской Федерации от 18 сентября 2003 г. № 585 "О создании открытого акционерного общества "Российские железные дороги" (Собрание законодательства Российской Федерации, 2003, № 39, ст. 3766; 2007, № 31, ст. 4099; 2008, № 38, ст. 4315; № 51, ст. 6179; 2009, № 29, ст. 3681; № 30, ст. 3813; 2010, № 3, ст. 331; № 30, ст. 4105; № 50, ст. 6700; № 52, ст. 7115; 2011, № 12, ст. 1645; № 38, ст. 5390; № 52, ст. 7580; 2012, № 2, ст. 293; № 45, ст. 6255),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в пункте 31 цифры "1786,715588" заменить цифрами "1826,87654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абзаце первом пункта 32 цифры "1786715588" заменить цифрами "1826876540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в абзаце третьем пункта 35 цифры "40460952" и "40,460952" заменить соответственно цифрами "60832676" и "60,832676"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риложение к указанному уставу дополнить пунктом 158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spacing w:lineRule="exact" w:line="8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03"/>
        <w:gridCol w:w="2844"/>
      </w:tblGrid>
      <w:tr>
        <w:trPr>
          <w:cantSplit w:val="true"/>
        </w:trPr>
        <w:tc>
          <w:tcPr>
            <w:tcW w:w="100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158</w:t>
            </w:r>
            <w:r>
              <w:rPr>
                <w:rFonts w:cs="Times New Roman" w:ascii="Times New Roman" w:hAnsi="Times New Roman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ия капитального ремонта и реконструкции объектов электрификации и электроснабжения железных дорог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82, г. Москва, платформа "Депо", д. 6, строение 1"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31:00Z</dcterms:created>
  <dc:creator>ZivotkevichTI</dc:creator>
  <dc:description/>
  <cp:keywords/>
  <dc:language>en-US</dc:language>
  <cp:lastModifiedBy>def_usr</cp:lastModifiedBy>
  <cp:lastPrinted>2012-12-20T10:07:00Z</cp:lastPrinted>
  <dcterms:modified xsi:type="dcterms:W3CDTF">2012-12-20T15:31:00Z</dcterms:modified>
  <cp:revision>2</cp:revision>
  <dc:subject>О внесении изменений в устав открытого акционерного общества "Российские железные дороги"</dc:subject>
  <dc:title/>
</cp:coreProperties>
</file>