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7 декабря 2012 г.  № </w:t>
      </w:r>
      <w:bookmarkStart w:id="3" w:name="SignNumber"/>
      <w:bookmarkEnd w:id="3"/>
      <w:r>
        <w:rPr/>
        <w:t xml:space="preserve">241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прилагаемое распределение субсидий, предоставляемых в 2013 году из федерального бюджета на государственную поддержку отдельных общественных и иных некоммерческих организаций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17 декабря 2012 г.  № 2417-р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сидий, предоставляемых в 2013 году из федерального бюджета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государственную поддержку отдельных общественных и иных некоммерческих организаций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0"/>
        <w:gridCol w:w="3000"/>
      </w:tblGrid>
      <w:tr>
        <w:trPr>
          <w:tblHeader w:val="true"/>
          <w:cantSplit w:val="true"/>
        </w:trPr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щественных и иных некоммерческих организа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 (тыс. рублей)</w:t>
            </w:r>
          </w:p>
        </w:tc>
      </w:tr>
      <w:tr>
        <w:trPr>
          <w:tblHeader w:val="true"/>
          <w:cantSplit w:val="true"/>
        </w:trPr>
        <w:tc>
          <w:tcPr>
            <w:tcW w:w="62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Учреждение "Центр восстановительной терапии для воинов-интернационалистов им. М.А.Лиходея"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000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Центральная клиническая больница Святителя Алексия, Митрополита Московского Московской Патриархии Русской Православной церкв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700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Не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"Санкт-Петербургский Гуманитарный университет профсоюзов"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95,6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Негосударственное образовательное учреждение "Центр реабилитации слепых Общероссийской общественной организации инвалидов "Всероссийское ордена Трудового Красного Знамени общество слепых"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00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Негосударственное образовательное учреждение "Российская школа подготовки собак-проводников Общероссийской общественной организации инвалидов "Всероссийское ордена Трудового Красного Знамени общество слепых"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</w:t>
            </w:r>
            <w:r>
              <w:rPr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Федерация профсоюзов - Общественная организация, региональное общественное объединение организаций профсоюзов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Негосударственное учреждение "Культурно-спортивный реабилитационный комплекс "Всероссийского ордена Трудового </w:t>
              <w:br/>
              <w:t>Красного Знамени общества слепых"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503,3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Образовательное учреждение профсоюзов высшего профессионального образования "Академия труда и социальных отношений"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0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ая общественная организация ветеранов войны и военной служб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Всероссийская общественная организация Героев, Кавалеров Государственных наград и Лауреатов Государственных премий "Трудовая доблесть России"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0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оссийская общественная благотворительная организация инвалидов - жертв политических репрессий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Международный союз "Содружество общественных организаций ветеранов (пенсионеров) независимых государств"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5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Международная общественная благотворительная организация - Центр народной помощи "Благовест"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"Учебно-кинологический центр "Собаки - помощники инвалидов"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Региональный благотворительный общественный фонд содействия деятельности в сфере пропаганды здорового образа жизни "Качество жизни"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193,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1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26:00Z</dcterms:created>
  <dc:creator>ZivotkevichTI</dc:creator>
  <dc:description/>
  <cp:keywords/>
  <dc:language>en-US</dc:language>
  <cp:lastModifiedBy>Default_User</cp:lastModifiedBy>
  <cp:lastPrinted>2012-12-17T21:27:00Z</cp:lastPrinted>
  <dcterms:modified xsi:type="dcterms:W3CDTF">2012-12-17T17:27:00Z</dcterms:modified>
  <cp:revision>3</cp:revision>
  <dc:subject/>
  <dc:title/>
</cp:coreProperties>
</file>