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5 дека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312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Об утверждении Правил финансового обеспечения оказания высокотехнологичной медицинской помощи гражданам Российской Федерации в федеральных государственных бюджетных учреждениях за счет бюджетных ассигнований, предусмотренных в федеральном бюджете Министерству здравоохранения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частью 5 статьи 34 Федерального закона "Об основах охраны здоровья граждан в Российской Федера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  <w:tab w:val="left" w:pos="100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рилагаемые Правила финансового обеспечения оказания высокотехнологичной медицинской помощи гражданам Российской Федерации в федеральных государственных бюджетных учреждениях за счет бюджетных ассигнований, предусмотренных в федеральном бюджете Министерству здравоохранения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 1 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>от</w:t>
      </w:r>
      <w:r>
        <w:rPr>
          <w:lang w:val="en-US"/>
        </w:rPr>
        <w:t xml:space="preserve"> 15 декабря 2012 г. </w:t>
      </w:r>
      <w:r>
        <w:rPr/>
        <w:t xml:space="preserve"> №</w:t>
      </w:r>
      <w:r>
        <w:rPr>
          <w:lang w:val="en-US"/>
        </w:rPr>
        <w:t xml:space="preserve">  1312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оказания высокотехнологично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медицинской помощи гражданам Российской Федерации в федеральных государственных бюджетных учреждениях за счет бюджетных ассигнований, предусмотренных в федеральном бюджете Министерству здравоохранения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устанавливают порядок финансового обеспечения оказания высокотехнологичной медицинской помощи гражданам Российской Федерации (далее - высокотехнологичная медицинская помощь) в федеральных государственных бюджетных учреждениях, подведомственных Министерству здравоохранения Российской Федерации, Министерству труда и социальной защиты Российской Федерации, Федеральному медико-биологическому агентству и Российской академии медицинских наук (далее - государственные учреждения), за счет бюджетных ассигнований, предусмотренных в федеральном бюджете Министерству здравоохранения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Финансовое обеспечение оказания высокотехнологичной медицинской помощи в государственных учреждениях осуществляется в пределах бюджетных ассигнований, предусмотренных в федеральном бюджете на соответствующий финансовый год и плановый период Министерству здравоохранения Российской Федерации на указанные цели (далее - бюджетные ассигнования).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Министерство здравоохранения Российской Федерации осуществляет передачу в установленном порядке бюджетных ассигнований Министерству труда и социальной защиты Российской Федерации, Федеральному медико-биологическому агентству и Российской академии медицинских наук в целях финансового обеспечения оказания высокотехнологичной медицинской помощи в государственных учреждениях.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4. Размер бюджетных ассигнований, предусмотренных Министерству здравоохранения Российской Федерации, Министерству труда и социальной защиты Российской Федерации, Федеральному медико-биологическому агентству и Российской академии медицинских наук (далее - главные распорядители бюджетных средств), определяется по формуле: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бс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бсj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мер бюджетных ассигнований, определяемый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у главному распорядителю бюджетных средств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- размер субсид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государственному учреждению, находящемуся в ведении главного распорядителя бюджетных средств.</w:t>
      </w:r>
    </w:p>
    <w:p>
      <w:pPr>
        <w:pStyle w:val="Normal"/>
        <w:widowControl/>
        <w:shd w:fill="FFFFFF" w:val="clear"/>
        <w:tabs>
          <w:tab w:val="clear" w:pos="709"/>
          <w:tab w:val="left" w:pos="110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5. Министерство здравоохранения Российской Федерации заключает с Министерством труда и социальной защиты Российской Федерации, Федеральным медико-биологическим агентством и Российской академией медицинских наук соглашения, в которых предусматриваютс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целевое назначение передаваемых в установленном порядке бюджетных ассигнований;</w:t>
      </w:r>
    </w:p>
    <w:p>
      <w:pPr>
        <w:pStyle w:val="Normal"/>
        <w:widowControl/>
        <w:shd w:fill="FFFFFF" w:val="clear"/>
        <w:tabs>
          <w:tab w:val="clear" w:pos="709"/>
          <w:tab w:val="left" w:pos="114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лановые объемы оказания в государственных учреждениях высокотехнологичной медицинской помощи по каждому профилю;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порядок и сроки представления отчетности о количестве пациентов, которым оказана высокотехнологичная медицинская помощь в государственных учреждениях;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условия, необходимые для обеспечения оказания высокотехнологичной медицинской помощи;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иные условия, касающиеся предмета соглашения, определяемые по согласованию сторон.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Форма соглашения, предусмотренного пунктом 5 настоящих Правил, утверждается Министерством здравоохранения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Финансовое обеспечение оказания высокотехнологичной медицинской помощи осуществляется в виде субсидий, предоставляемых государственным учреждениям в соответствии с абзацем вторым пункта 1 статьи 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 (далее - субсидии) </w:t>
        <w:br/>
        <w:br/>
        <w:t>в дополнение к осуществляемому в установленном порядке финансовому обеспечению государственного задания на оказание ими специализированной медицинской помощ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Условием предоставления субсидии является наличие у государственного учреждения лицензии на осуществление медицинской деятельности, предусматривающей оказание услуг по оказанию высокотехнологичной медицинской помощи соответствующего профиля.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9. Размер субсидии, предоставляемой государственному учреждению (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), определяется по формуле: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 xml:space="preserve"> - плановые объемы высокотехнологичной медицинской помощи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государственному учреждению по соответствующему профилю, которые утверждаются совместно главными распорядителями бюджетных средств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 - средняя стоимость лечения одного пациента по соответствующему профилю в году, предшествующем текущему финансовому году.</w:t>
      </w:r>
    </w:p>
    <w:p>
      <w:pPr>
        <w:pStyle w:val="Normal"/>
        <w:widowControl/>
        <w:shd w:fill="FFFFFF" w:val="clear"/>
        <w:tabs>
          <w:tab w:val="clear" w:pos="709"/>
          <w:tab w:val="left" w:pos="83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> Субсидии являются источником финансового обеспечения следующих расходов государственных учреждений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оплата труда работников, обеспечивающих оказание высокотехнологичной медицинской помощи, с учетом начислений на заработную плату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иобретение лекарственных препаратов, расходных материалов, включая оплату дорогостоящих расходных материалов (в том числе имплантов, имплантатов, других медицинских изделий, имплантируемых в организм человека), предусмотренных стандартами медицинской помощи, утверждаемыми Министерством здравоохранения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приобретение, техническое обслуживание (предусмотренное нормативной, технической и (или) эксплуатационной документацией производителя) и ремонт медицинских изделий, используемых при оказании государственными учреждениями высокотехнологичной медицинской помощ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 Перечисление субсидий осуществляется в установленном порядке на счета, на которых в соответствии с законодательством </w:t>
        <w:br/>
        <w:br/>
        <w:t>Российской Федерации учитываются операции со средствами, поступающими государственным учреждениям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и с субсидией, поступающей государственному учреждению, учитываются на отдельном лицевом счете, предназначенном для учета операций со средствами, предоставленными государственному учреждению в виде субсидии на иные цели, открываемом государственному учреждению в территориальном органе Федерального казначейства в порядке, установленном Федеральным казначейством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Оплата денежных обязательств государственных учреждений, источником финансового обеспечения которых являются субсидии, осуществляется в порядке, установленном Министерством финансов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 Не использованные на начало текущего финансового года остатки субсидий подлежат возврату в федеральный бюджет в порядке, установленном Министерством финансов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главных распорядителей бюджетных средств о наличии потребности в не использованных на начало текущего финансового года субсидий остатки указанных средств могут быть использованы государственными учреждениями в текущем финансовом году для финансового обеспечения расходов, соответствующих целям предоставления субсидий.</w:t>
      </w:r>
    </w:p>
    <w:p>
      <w:pPr>
        <w:pStyle w:val="Normal"/>
        <w:widowControl/>
        <w:shd w:fill="FFFFFF" w:val="clear"/>
        <w:tabs>
          <w:tab w:val="clear" w:pos="709"/>
          <w:tab w:val="left" w:pos="116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 Сроки перечисления субсидий, правила и форма представления отчетности о расходах, источником финансового обеспечения которых являются субсидии, определяются главными распорядителями бюджетных средств в отношении подведомственных им государственных учреждений.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Информация о размерах и сроках перечисления субсидий учитывается главными распорядителями бюджетных средств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Министерство здравоохранения Российской Федерации осуществляет мониторинг оказания высокотехнологичной медицинской помощи по формам, утвержденным указанным Министерством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6. Контроль за соблюдением условий, установленных при предоставлении субсидий, осуществляется главными распорядителями бюджетных средств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77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77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14:00Z</dcterms:created>
  <dc:creator>ZivotkevichTI</dc:creator>
  <dc:description/>
  <cp:keywords/>
  <dc:language>en-US</dc:language>
  <cp:lastModifiedBy>Default_User</cp:lastModifiedBy>
  <cp:lastPrinted>2012-12-15T14:17:00Z</cp:lastPrinted>
  <dcterms:modified xsi:type="dcterms:W3CDTF">2012-12-15T10:17:00Z</dcterms:modified>
  <cp:revision>3</cp:revision>
  <dc:subject>Об утверждении правил финансового обеспечения оказания высокотехнологичной медицинской помощи гражданам Российской Федерации в федеральных государственных бюджетных учреждениях за счет бюджетных ассигнований, предусмотренных в федеральном бюджете Министерству здравоохранения Российской Федерации</dc:subject>
  <dc:title/>
</cp:coreProperties>
</file>