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1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ое распределение в 2013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 2 Указа Президента Российской Федерации от 7 мая 2012 г. № 606 «О мерах по реализации демографической политики Российской Федерации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2 г.  № 2419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3 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 мая 2012 г. № 606 «О мерах </w:t>
        <w:br/>
        <w:t>по реализации демографической политики Российской Федерации»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2693"/>
      </w:tblGrid>
      <w:tr>
        <w:trPr>
          <w:tblHeader w:val="true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8,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8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4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86,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86,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07,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24,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8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4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15,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66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99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35,8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75,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9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32,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67,6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1,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76,8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31,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2,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0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51,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53,8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61,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25,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1,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61,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73,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8,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90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04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1,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23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66,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31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4,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4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67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0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3,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4,5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5,8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5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44,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48,7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51,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82,2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аст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,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 w:before="0" w:after="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614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501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7:00Z</dcterms:created>
  <dc:creator>ZivotkevichTI</dc:creator>
  <dc:description/>
  <cp:keywords/>
  <dc:language>en-US</dc:language>
  <cp:lastModifiedBy>Бетина Наталья Александровна</cp:lastModifiedBy>
  <cp:lastPrinted>2012-12-18T09:18:00Z</cp:lastPrinted>
  <dcterms:modified xsi:type="dcterms:W3CDTF">2012-12-19T18:30:00Z</dcterms:modified>
  <cp:revision>4</cp:revision>
  <dc:subject/>
  <dc:title/>
</cp:coreProperties>
</file>