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7 декабря 2012 г. №</w:t>
      </w:r>
      <w:bookmarkStart w:id="3" w:name="SignNumber"/>
      <w:bookmarkEnd w:id="3"/>
      <w:r>
        <w:rPr/>
        <w:t xml:space="preserve">241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ое распределение субсидий, предоставляемых </w:t>
        <w:br/>
        <w:t>в 2013 году из федерального бюджета на государственную поддержку общероссийских общественных организаций инвали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17 декабря 2012 г.  № 2418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убсидий, предоставляемых в 2013 году из федерального бюджета </w:t>
        <w:br/>
        <w:t xml:space="preserve">на государственную поддержку общероссийски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ственных организац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инвали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2352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российской общественной организации инвали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субсидии (тыс. рублей)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"Всероссийское общество инвалидов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1684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Всероссийское ордена Трудового Красного Знамени общество слепых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1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"Всероссийское общество глухих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595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бщероссийская общественная организация инвалидов войны в Афганистане и военной травмы - "Инвалиды войны"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10300</w:t>
            </w:r>
          </w:p>
        </w:tc>
      </w:tr>
      <w:tr>
        <w:trPr>
          <w:cantSplit w:val="true"/>
        </w:trPr>
        <w:tc>
          <w:tcPr>
            <w:tcW w:w="72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825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01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1:00Z</dcterms:created>
  <dc:creator>ZivotkevichTI</dc:creator>
  <dc:description/>
  <cp:keywords/>
  <dc:language>en-US</dc:language>
  <cp:lastModifiedBy>Бетина Наталья Александровна</cp:lastModifiedBy>
  <cp:lastPrinted>2012-12-18T09:20:00Z</cp:lastPrinted>
  <dcterms:modified xsi:type="dcterms:W3CDTF">2012-12-19T18:24:00Z</dcterms:modified>
  <cp:revision>3</cp:revision>
  <dc:subject/>
  <dc:title/>
</cp:coreProperties>
</file>