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1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 распределение в 2012 году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, утвержденное распоряжением  Правительства Российской Федерации от 8 декабря 2011 г. № 2215-р (Собрание законодательства Российской Федерации, 2011, № 51, ст. 7545; 2012, № 31, ст. 439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7 декабря 2012 г.  № 2412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распределение в 2012 году субвенций из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 2012 году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, изложить в следующей редакции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УТВЕРЖДЕНО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декабря 2011 г. № 2215-р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распоряжения 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</w:t>
      </w:r>
    </w:p>
    <w:p>
      <w:pPr>
        <w:pStyle w:val="Style16"/>
        <w:ind w:left="3960" w:hanging="0"/>
        <w:rPr>
          <w:b/>
          <w:b/>
          <w:szCs w:val="28"/>
        </w:rPr>
      </w:pPr>
      <w:r>
        <w:rPr/>
        <w:t>от 17 декабря 2012 г.  № 2412-р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"/>
        <w:widowControl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204"/>
      </w:tblGrid>
      <w:tr>
        <w:trPr>
          <w:tblHeader w:val="true"/>
          <w:cantSplit w:val="true"/>
        </w:trPr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вен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 756,9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286,8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 474,2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005,6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831,9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828,2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207,1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115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79,8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307,2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5 158,9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 844,8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513,9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 208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 123,3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916,7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813,2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549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447,3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 635,5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8 225,3</w:t>
            </w:r>
          </w:p>
        </w:tc>
      </w:tr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ConsPlusNonformat"/>
              <w:widowControl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83 628,6"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9:00Z</dcterms:created>
  <dc:creator>ZivotkevichTI</dc:creator>
  <dc:description/>
  <cp:keywords/>
  <dc:language>en-US</dc:language>
  <cp:lastModifiedBy>Бетина Наталья Александровна</cp:lastModifiedBy>
  <cp:lastPrinted>2012-12-18T16:09:00Z</cp:lastPrinted>
  <dcterms:modified xsi:type="dcterms:W3CDTF">2012-12-19T18:13:00Z</dcterms:modified>
  <cp:revision>3</cp:revision>
  <dc:subject/>
  <dc:title/>
</cp:coreProperties>
</file>