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7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399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Думу Федерального Собрания Российской Федерации проект федерального закона "О внесении изменений в статью  5.59 Кодекса Российской Федерации об административных правонарушениях и статью 1 Федерального закона "О порядке рассмотрения обращений граждан Российской Федерации"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статью 5.59 Кодекса Российской Федерации об административных правонарушениях и статью 1 Федерального закона "О порядке рассмотрения обращений граждан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ZivotkevichTI</dc:creator>
  <dc:description/>
  <cp:keywords/>
  <dc:language>en-US</dc:language>
  <cp:lastModifiedBy>def_usr</cp:lastModifiedBy>
  <cp:lastPrinted>2012-12-17T12:17:00Z</cp:lastPrinted>
  <dcterms:modified xsi:type="dcterms:W3CDTF">2012-12-19T07:48:00Z</dcterms:modified>
  <cp:revision>2</cp:revision>
  <dc:subject/>
  <dc:title/>
</cp:coreProperties>
</file>