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12 декабря 2012 г. №</w:t>
      </w:r>
      <w:bookmarkStart w:id="3" w:name="SignNumber"/>
      <w:bookmarkEnd w:id="3"/>
      <w:r>
        <w:rPr/>
        <w:t xml:space="preserve">2341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едложение Минтранса России, согласованное с МИДом России, о подписании Меморандума между Правительством Российской Федерации и Правительством Республики Казахстан о сотрудничестве в области создания системы экстренного реагирования при авариях с использованием системы «ЭРА-ГЛОНАСС» и возможности развития на ее основе дополнительных навигационно-информационных услуг в сфере транспор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зрешить Минтрансу России в ходе переговоров о подписании указанного Меморандума вносить в прилагаемый проект изменения, не имеющие принципиального характер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Заместителю Председателя Правительства Российской Федерации  -  Руководителю Аппарата Правительства Российской Федерации Суркову В.Ю. подписать от имени Правительства Российской Федерации указанный Меморанду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 Е М О Р А Н Д У М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жду Правительством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 Правительством Республики Казахстан о сотрудничеств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области создания системы экстренного реагирования при авариях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с использованием системы «ЭРА-ГЛОНАСС» и возможности развития на ее основе дополнительных навигационно-информационных услуг в сфере транспорт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авительство Российской Федерации и Правительство Республики Казахстан, далее именуемые Сторонами, пришли к взаимопониманию о нижеследующ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Стороны намерены развивать на территориях своих государств рынок навигационно-информационных услуг и товаров на основе системы «ЭРА-ГЛОНАСС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тороны не намерены накладывать ограничения на использование других глобальных навигационных спутниковых систе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тороны заинтересованы в создании на территориях своих государств систем, функционирующих на основе системы «ЭРА-ГЛОНАСС» и обеспечивающих повышение уровня безопасности на автомобильных дорогах, а также эффективности деятельности служб экстренного реагирования при авариях и других чрезвычайных ситуациях на автомобильном транспор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тороны намерены осуществлять согласованные действия с целью внесения изменений в технический регламент Таможенного союза «О безопасности колесных транспортных средств», принятый Решением Комиссии Таможенного союза от 9 декабря 2011 г. № 877, в части обязательности оснащения автомобильных транспортных средств техническими устройствами (терминалом) вызова оперативных служб с вступлением в силу таких изменений с 1 января 2015 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тороны будут сотрудничать по следующим направления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существление научно-исследовательских, технологических и экспериментальных программ, проектов по созданию и освоению инновационных технологий, предусматривающих использование системы «ЭРА-ГЛОНАСС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казание консультационных услуг в области создания навигационно-информационных услуг на основе системы «ЭРА-ГЛОНАСС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звитие инфраструктуры рынка навигационных услуг, определение пилотных зон реализации соответствующих инвестиционных проектов на территориях государств Сторо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ополнительное рассмотрение возможных вариантов использования технологий ГЛОНАСС в транспортном комплекс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бмен информацией и техническими данными о навигационно-информационных системах и оборудовании, а также используемыми технологиями системы «ЭРА-ГЛОНАСС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бмен опытом, накопленным Сторонами в соответствующих сферах деятельности, посредством участия представителей Сторон в научно-методических семинарах, научно-практических конференциях, организуемых любой из Сторон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ые другие виды сотрудничества, согласованные Сторон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мпетентными органами, ответственными за осуществление сотрудничества, предусмотренного настоящим Меморандумом,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т Российской Стороны  -  Министерство транспорт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т Казахстанской Стороны    -  </w:t>
      </w:r>
      <w:r>
        <w:rPr/>
        <w:t>  </w:t>
      </w:r>
      <w:r>
        <w:rPr>
          <w:rFonts w:cs="Times New Roman" w:ascii="Times New Roman" w:hAnsi="Times New Roman"/>
        </w:rPr>
        <w:t>Министерство транспорта и коммуникаций Республики Казахстан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Для осуществления специализированных видов деятельности в рамках настоящего Меморандума Сторонами назначаютс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т Российской Стороны - некоммерческое партнерство «Содействие развитию и использованию навигационных технологий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т Казахстанской Стороны - акционерное общество «Казахтелеком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 Настоящий Меморандум не влечет юридических и финансовых обязательств по совместной деятельности Стор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 Стороны также исходят из того, что никакие действия в рамках настоящего Меморандума не должны ущемлять какие-либо полномочия и права ни одной из Стор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астоящий Меморандум применяется с даты подписания обеими Сторонами до тех пор, пока одна из Сторон не уведомит о своем намерении прекратить его применение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вершено в г. Москве «       «                    20      г. в двух экземплярах, каждый на русском и казахском язы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тельство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авительство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азахстан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484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484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24:00Z</dcterms:created>
  <dc:creator>ZivotkevichTI</dc:creator>
  <dc:description/>
  <cp:keywords/>
  <dc:language>en-US</dc:language>
  <cp:lastModifiedBy>Бетина Наталья Александровна</cp:lastModifiedBy>
  <cp:lastPrinted>2012-12-13T10:41:00Z</cp:lastPrinted>
  <dcterms:modified xsi:type="dcterms:W3CDTF">2012-12-19T17:10:00Z</dcterms:modified>
  <cp:revision>5</cp:revision>
  <dc:subject/>
  <dc:title/>
</cp:coreProperties>
</file>