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7 декабря 2012 г. №</w:t>
      </w:r>
      <w:bookmarkStart w:id="3" w:name="SignNumber"/>
      <w:bookmarkEnd w:id="3"/>
      <w:r>
        <w:rPr/>
        <w:t xml:space="preserve">240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Утвердить прилагаемое распределение субсидий, предоставляемых в 2012 году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, а также на ликвидацию бесхозяйных гидротехнических сооружений в рамках реализации федеральной целевой программы «Развитие водохозяйственного комплекса Российской Федерации </w:t>
        <w:br/>
        <w:t>в 2012 - 2020 годах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30 мая 2012 г. № 862-р (Собрание законодательства Российской Федерации, 2012, № 23, ст. 3062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16 октября 2012 г. № 1933-р (Собрание законодательства Российской Федерации, 2012, № 43, ст. 592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0" w:hanging="0"/>
        <w:rPr/>
      </w:pPr>
      <w:r>
        <w:rPr/>
        <w:t xml:space="preserve">от 17 декабря 2012 г.  № 2407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сидий, предоставляемых в 2012 году бюджет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убъект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ссийской Федерации на осуществление капиталь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монта гидротехнических сооружений, находящихся в собствен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убъектов Российской Федерации, муниципальной собственности, 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бесхозяйных гидротехнических сооружений, а также на ликвидац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бесхозяйных гидротехнических сооружений в рамках реал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федеральной целевой программы «Развитие водохозяйствен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мплекса Российской Федерации в 2012 - 2020 годах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0"/>
        <w:gridCol w:w="4199"/>
        <w:gridCol w:w="14"/>
      </w:tblGrid>
      <w:tr>
        <w:trPr>
          <w:tblHeader w:val="true"/>
          <w:cantSplit w:val="true"/>
        </w:trPr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5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6,3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3,9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0,3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3,5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3,9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4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7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6004,9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,6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 Ал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4,7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3,4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,5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2,7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4,8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7,7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8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6,8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5,3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5,2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,6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,6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6,4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0,6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8,3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3,3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,9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7,4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,3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0,1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9,5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9,9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9,4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5,4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,8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2,6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9,3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1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15,5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7,8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9,1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1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0,8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8,2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3,1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49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4,3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6,3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8,5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4,5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анкт-Петербур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,9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7,5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2,5</w:t>
            </w:r>
          </w:p>
        </w:tc>
      </w:tr>
      <w:tr>
        <w:trPr>
          <w:cantSplit w:val="true"/>
        </w:trPr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000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01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01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3:00Z</dcterms:created>
  <dc:creator>ZivotkevichTI</dc:creator>
  <dc:description/>
  <cp:keywords/>
  <dc:language>en-US</dc:language>
  <cp:lastModifiedBy>Бетина Наталья Александровна</cp:lastModifiedBy>
  <cp:lastPrinted>2012-12-17T18:35:00Z</cp:lastPrinted>
  <dcterms:modified xsi:type="dcterms:W3CDTF">2012-12-19T14:23:00Z</dcterms:modified>
  <cp:revision>4</cp:revision>
  <dc:subject/>
  <dc:title/>
</cp:coreProperties>
</file>