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3 декабря 2012 г. №</w:t>
      </w:r>
      <w:bookmarkStart w:id="3" w:name="SignNumber"/>
      <w:bookmarkEnd w:id="3"/>
      <w:r>
        <w:rPr/>
        <w:t xml:space="preserve">130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внесении изменений в постановление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ссийской Федерации от 28 декабря 2011 г. № 118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изменения, которые вносятся в постановление Правительства Российской Федерации от 28 декабря 2011 г. № 1181 «О финансовом обеспечении за счет бюджетных ассигнований федерального бюджета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» (Собрание законодательства Российской Федерации, 2012, № 2, ст. 284; № 37, ст. 500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3 декабря 2012 г.  №  130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торые вносятся в постановление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Российской Федерации от 28 декабря 2011 г. № 1181 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Пункт 1 дополнить абзаце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Правила предоставления субсидий из федерального бюджета федеральным государственным бюджетным учреждениям на финансовое обеспечение реализации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.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Дополнить Правилами предоставления субсидий из федерального бюджета федеральным государственным бюджетным учреждениям на финансовое обеспечение реализации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, следующего содержания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80" w:hanging="0"/>
        <w:jc w:val="center"/>
        <w:rPr/>
      </w:pPr>
      <w:r>
        <w:rPr>
          <w:rFonts w:cs="Times New Roman" w:ascii="Times New Roman" w:hAnsi="Times New Roman"/>
        </w:rPr>
        <w:t>«УТВЕРЖДЕНЫ</w:t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lang w:val="en-US"/>
        </w:rPr>
      </w:pPr>
      <w:r>
        <w:rPr/>
        <w:t>от 13 декабря 2012 г.  №  1300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едоставления субсидий из федеральн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бюджета федеральным государственным бюджетным учреждения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финансовое обеспечение реализации мероприятий, направлен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обследование населения с целью выявления туберкулеза, леч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больных туберкулезом, а также профилактических мероприятий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Настоящие Правила устанавливают порядок предоставления субсидий из федерального бюджета федеральным государственным бюджетным учреждениям, находящимся в ведении Министерства здравоохранения Российской Федерации (далее - учреждения), на финансовое обеспечение реализации мероприятий, направленных на обследование населения с целью выявления туберкулеза, лечения </w:t>
        <w:br/>
        <w:t xml:space="preserve">больных туберкулезом, а также профилактических мероприятий </w:t>
        <w:br/>
        <w:t>(далее соответственно - мероприятия, субсид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Финансовое обеспечение реализации мероприятий осуществляется путем предоставления учреждениям субсидий в соответствии с абзацем вторым пункта 1 статьи 7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Бюджетного код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Субсидия используется учреждением для его оснащения медицинскими изделиями в целях оказания специализированной медицинской помощи больным туберкулез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Предоставление субсидии осуществляется на основании соглашения между Министерством здравоохранения Российской Федерации и учреждением (далее - соглашение), которое содержит следующие полож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целевое назначение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условия, сроки предоставления и размер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перечень мероприятий, финансовое обеспечение реализации которых осуществляется за счет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право Министерства здравоохранения Российской Федерации на проведение проверок соблюдения учреждением условий, установленных соглаш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порядок возврата средств, использованных учреждением, в случае установления по итогам проверок, проведенных в соответствии с подпунктом »г» пункта 4 настоящих Правил, факта нарушения целей и условий предоставления субсидии, установленных настоящими Правилами и соглаш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порядок и сроки представления отчетности об осуществлении учреждением расходов, источником финансового обеспечения которых является субсид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 иные определяемые Министерством здравоохранения Российской Федерации условия предоставл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Перечисление субсидий осуществляется в установленном порядке на счета, открытые территориальным органам Федерального казначейства для учета операций со средствами, предоставленными учреждения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с субсидиями учитываются на лицевом счете, предназначенном для учета операций со средствами, предоставленными учреждению в виде субсидии на иные цели, открываемом учреждению в территориальном органе Федерального казначейства в порядке, установленном Федеральным казначей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Оплата денежных обязательств учреждения, источником финансового обеспечения которых является субсидия, осуществляется в порядке, установленном Министерством финансов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Информация о размере субсидии и сроках ее перечисления учитывается Министерством здравоохранения Российской Федерации при формировании прогноза кассовых выплат из федерального бюджета, необходимого для составления кассового плана исполнения федерального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 Размер субсидии (А) определяется Министерством здравоохранения Российской Федерации по формул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= С/В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 - размер бюджетных ассигнований, предусмотренных федеральным законом о федеральном бюджете на соответствующий финансовый год и плановый период на цели, указанные в пункте 1 настоящих Прави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- количество учреждений, в которых планируется реализация мероприя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В случае использования субсидии не по целевому назначению соответствующие средства подлежат возврату в доход федераль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0. Учреждение представляет в Министерство здравоохранения Российской Федера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ежеквартально, не позднее 10-го числа месяца, следующего за отчетным кварталом, - отчет об осуществлении расходов, источником финансового обеспечения которых является субсидия, в порядке и по форме, которые утверждаются Министерством здравоохранения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ежегодно, до 1 февраля, - отчет о достижении значений показателей результативности предоставления субсидии в порядке и по форме, которые утверждаются Министерством здравоохранения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1. Контроль за использованием учреждениями субсидий осуществляется Министерством здравоохранения Российской Федерации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Федеральной службой финансово-бюджетного надзора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61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619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1:00Z</dcterms:created>
  <dc:creator>ZivotkevichTI</dc:creator>
  <dc:description/>
  <cp:keywords/>
  <dc:language>en-US</dc:language>
  <cp:lastModifiedBy>Бетина Наталья Александровна</cp:lastModifiedBy>
  <cp:lastPrinted>2012-12-17T14:50:00Z</cp:lastPrinted>
  <dcterms:modified xsi:type="dcterms:W3CDTF">2012-12-19T14:18:00Z</dcterms:modified>
  <cp:revision>5</cp:revision>
  <dc:subject>О внесении изменений в постановление Правительства Российской Федерации от 28 декабря 2011 г. № 1181 ("О финансовом обеспечении за счет бюджетных ассигнований федерального бюджета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")</dc:subject>
  <dc:title/>
</cp:coreProperties>
</file>