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14 декабря 2012 г. №</w:t>
      </w:r>
      <w:bookmarkStart w:id="3" w:name="SignNumber"/>
      <w:bookmarkEnd w:id="3"/>
      <w:r>
        <w:rPr/>
        <w:t xml:space="preserve">2363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нуть кандидатов для избрания в качестве представителей Российской Федерации и независимых директоров в совет директоров открытого акционерного общества «Центр технологии судостроения и судоремонта» (г. Санкт-Петербург) согласно приложению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Росимуществу обеспечить включение в установленном порядке указанных кандидатов в список кандидатур для голосования по выборам в совет директоров соответствующего акционерного обществ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от 14 декабря 2012 г. № 2363-р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кандидатов для избрания в качестве представителей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оссийской Федерации и независимых директоров в совет директоров открытого акционерного общества «Центр технологии судостроения и судоремонта» (г. Санкт-Петербург)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10"/>
        <w:gridCol w:w="5905"/>
      </w:tblGrid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иректоров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  <w:szCs w:val="28"/>
              </w:rPr>
              <w:t>Гончаренко И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енерального директора открытого акционерного общества «Рособоронэкспорт»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  <w:szCs w:val="28"/>
              </w:rPr>
              <w:t>Осипов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генеральный директор открытого акционерного общества «Концерн «Морское подводное оружие - Гидроприбор»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7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  <w:szCs w:val="28"/>
              </w:rPr>
              <w:t>Поспелов В.Я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Военно-промышленной комиссии при Правительстве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  <w:szCs w:val="28"/>
              </w:rPr>
              <w:t>Стругов Л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директор департамента Минпромторга Росси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директор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  <w:szCs w:val="28"/>
              </w:rPr>
              <w:t>Марчук И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общества с ограниченной ответственностью «Наука-Техника-Безопасность»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458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458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6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7">
    <w:name w:val="Номер"/>
    <w:basedOn w:val="Normal"/>
    <w:qFormat/>
    <w:pPr>
      <w:jc w:val="center"/>
    </w:pPr>
    <w:rPr>
      <w:sz w:val="28"/>
      <w:szCs w:val="20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12:00Z</dcterms:created>
  <dc:creator>ZivotkevichTI</dc:creator>
  <dc:description/>
  <cp:keywords/>
  <dc:language>en-US</dc:language>
  <cp:lastModifiedBy>Бетина Наталья Александровна</cp:lastModifiedBy>
  <cp:lastPrinted>2012-12-14T10:13:00Z</cp:lastPrinted>
  <dcterms:modified xsi:type="dcterms:W3CDTF">2012-12-18T15:26:00Z</dcterms:modified>
  <cp:revision>4</cp:revision>
  <dc:subject/>
  <dc:title/>
</cp:coreProperties>
</file>